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16 от 14 августа 2024 г.</w:t>
      </w:r>
    </w:p>
    <w:p>
      <w:pPr>
        <w:pStyle w:val="Normal"/>
        <w:ind w:left="-360" w:firstLine="720"/>
        <w:jc w:val="center"/>
        <w:rPr>
          <w:color w:val="FF0000"/>
        </w:rPr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 КРАСНОЯРСКОГО КРАЯ</w:t>
      </w:r>
    </w:p>
    <w:p>
      <w:pPr>
        <w:pStyle w:val="Normal"/>
        <w:ind w:left="-36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</w:t>
      </w:r>
      <w:r>
        <w:rPr/>
        <w:t xml:space="preserve">РЕШЕНИ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8.2024 г.                           с. Верхний Кужебар                           № 39-19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передаче Муниципальному образованию «Каратузский район»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на 202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 частью 4 статьи 15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6 октября 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руководствуясь статьёй 6 Устава Верхнекужебарского сельсовета</w:t>
      </w:r>
      <w:r>
        <w:rPr>
          <w:i/>
        </w:rPr>
        <w:t xml:space="preserve">, </w:t>
      </w:r>
      <w:r>
        <w:rPr/>
        <w:t>Верхнекужебарский сельский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 Муниципальному образованию Верхнекужебарский сельсовет Каратузского района Красноярского края передать Муниципальному образованию «Каратузский район»  полномочия по  решению вопросов местного значения создание услуг для организации досуга и обеспечения жителей поселения услугами организаций культуры на 202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Администрации   Верхнекужебарского сельсовета </w:t>
      </w:r>
      <w:r>
        <w:rPr>
          <w:i/>
        </w:rPr>
        <w:t xml:space="preserve"> </w:t>
      </w:r>
      <w:r>
        <w:rPr/>
        <w:t xml:space="preserve">заключить соглашение с администрацией Каратузского района  о передаче осуществления части своих полномочий согласно </w:t>
      </w:r>
      <w:hyperlink r:id="rId6">
        <w:r>
          <w:rPr>
            <w:rStyle w:val="InternetLink"/>
          </w:rPr>
          <w:t>пункту 1</w:t>
        </w:r>
      </w:hyperlink>
      <w:r>
        <w:rPr/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/>
        <w:t>3. Решение вступает в силу в день, следующий за днём официального опубликования (обнародования) в периодическом печатном издании «Амыльский курь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онтроль за исполнением настоящего решения возложить на комиссию по финансам, бюджету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bCs/>
        </w:rPr>
        <w:t>Председатель Верхнекужебарского                                              Глава Верхнекужебарского</w:t>
      </w:r>
    </w:p>
    <w:p>
      <w:pPr>
        <w:pStyle w:val="Normal"/>
        <w:jc w:val="both"/>
        <w:rPr/>
      </w:pPr>
      <w:r>
        <w:rPr>
          <w:bCs/>
        </w:rPr>
        <w:t>Сельского Совета депутатов                                                         сельсовета</w:t>
      </w:r>
    </w:p>
    <w:p>
      <w:pPr>
        <w:pStyle w:val="Normal"/>
        <w:jc w:val="both"/>
        <w:rPr>
          <w:bCs/>
        </w:rPr>
      </w:pPr>
      <w:r>
        <w:rPr>
          <w:bCs/>
        </w:rPr>
        <w:t>_____________ И.М. Озеринина                                                    ___________К.А. Корне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 КАРАТУЗ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ЕРХНЕКУЖЕБАР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ЕРХНЕКУЖЕБАР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2831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14.08.2024      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рхний Кужебар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№</w:t>
            </w:r>
            <w:r>
              <w:rPr/>
              <w:t xml:space="preserve">39-194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>
          <w:bCs/>
        </w:rPr>
        <w:t>Об участии муниципального образования</w:t>
      </w:r>
      <w:r>
        <w:rPr/>
        <w:t xml:space="preserve"> Верхнекужебарский  сельсовет Каратузского района Красноярского края  в проекте «Поддержка местных инициатив» (ППМИ)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ing1"/>
        <w:ind w:right="-1" w:firstLine="709"/>
        <w:rPr/>
      </w:pPr>
      <w:r>
        <w:rPr/>
        <w:t>На основании закона Красноярского края от 07.07.2016 № 10-4831 «О государственной поддержке развития местного самоуправления Красноярского края, государственной программы Красноярского края «Содействие развитию местного самоуправления», рассмотрев предоставленную администрацией Верхнекужебарского сельсовета информацию о программе «Поддержка местных инициатив» (ППМИ) Красноярского края, Верхнекужебарский  сельский Совет депутатов РЕШИЛ:</w:t>
      </w:r>
    </w:p>
    <w:p>
      <w:pPr>
        <w:pStyle w:val="Normal"/>
        <w:numPr>
          <w:ilvl w:val="0"/>
          <w:numId w:val="11"/>
        </w:numPr>
        <w:autoSpaceDE w:val="false"/>
        <w:ind w:left="0" w:right="-143" w:firstLine="567"/>
        <w:jc w:val="both"/>
        <w:rPr>
          <w:bCs/>
        </w:rPr>
      </w:pPr>
      <w:r>
        <w:rPr>
          <w:bCs/>
        </w:rPr>
        <w:t>Информацию о проекте «Поддержка местных инициатив» (далее- ППМИ) в Красноярском крае принять к сведению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567"/>
        <w:jc w:val="both"/>
        <w:rPr>
          <w:bCs/>
        </w:rPr>
      </w:pPr>
      <w:r>
        <w:rPr>
          <w:bCs/>
        </w:rPr>
        <w:t>Верхнекужебарскому сельсовету Каратузского района принять участие в ППМИ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567"/>
        <w:jc w:val="both"/>
        <w:rPr>
          <w:bCs/>
        </w:rPr>
      </w:pPr>
      <w:r>
        <w:rPr>
          <w:bCs/>
        </w:rPr>
        <w:t>Организовать разъяснительную работу среди жителей сельсовета о возможностях программы ППМИ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567"/>
        <w:jc w:val="both"/>
        <w:rPr>
          <w:bCs/>
        </w:rPr>
      </w:pPr>
      <w:r>
        <w:rPr>
          <w:bCs/>
        </w:rPr>
        <w:t>Изучить общественное мнение жителей Верхнекужебарского сельсовета о наиболее важных проблемах для участия в конкурсном отборе ППМИ.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хнекужебарского сельсовета предусмотреть возможность софинансирования из бюджета Верхнекужебарского сельсовета на реализацию программы для участия в конкурсном отборе в объеме не менее 5% от размера  предполагаемой суммы заявленного проекта.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Верхнекужебарского сельсовета К.А. Корнева.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ий за днем его  официального опубликования в периодическом печатном издании «Амыльский курьер».</w:t>
      </w:r>
    </w:p>
    <w:p>
      <w:pPr>
        <w:pStyle w:val="Normal"/>
        <w:autoSpaceDE w:val="false"/>
        <w:ind w:left="781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.М. Озеринина                                                                            К.А. Кор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РАТУЗ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ЕРХНЕКУЖЕБАР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ЕРХНЕКУЖЕБАР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14.08.202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Верхний Кужеб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</w:t>
            </w:r>
            <w:r>
              <w:rPr/>
              <w:t xml:space="preserve">39-195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>
          <w:bCs/>
        </w:rPr>
        <w:t>О назначении и проведении опроса граждан по вопросу выбора проекта для участия муниципального образования</w:t>
      </w:r>
      <w:r>
        <w:rPr/>
        <w:t xml:space="preserve"> Верхнекужебарский сельсовет Каратузского района Красноярского края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ing1"/>
        <w:ind w:right="-1" w:firstLine="709"/>
        <w:rPr/>
      </w:pPr>
      <w:r>
        <w:rPr>
          <w:b w:val="false"/>
        </w:rPr>
        <w:t xml:space="preserve">В соответствии со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C%D0%BE%D0%B8%20%D0%B4%D0%BE%D0%BA%D1%83%D0%BC%D0%B5%D0%BD%D1%82%D1%8B%5C%D0%A1%D0%BF%D0%B5%D1%86%D0%B2%D1%8B%D0%BF%D1%83%D1%81%D0%BA%5C%D0%A8%D0%95%D0%A1%D0%A2%D0%9E%D0%99%20%D0%A1%D0%9E%D0%97%D0%AB%D0%92%202020%5C%D0%A0%D0%B5%D1%88%D0%B5%D0%BD%D0%B8%D1%8F%20%D1%88%D0%B5%D1%81%D1%82%D0%BE%D0%B3%D0%BE%20%D1%81%D0%BE%D0%B7%D1%8B%D0%B2%D0%B0%5C%D0%A0%D0%B5%D1%88%D0%B5%D0%BD%D0%B8%D1%8F%202%20%D1%81%D0%B5%D1%81%D1%81%D0%B8%D1%8F%20%D0%BF%D1%80%D0%B8%D0%BD%D1%8F%D1%82%D1%8B%D0%B5%20%D1%80%D0%B5%D1%88%D0%B5%D0%BD%D0%B8%D1%8F%5C%D0%9F%D0%9F%D0%9C%D0%98%5C10.11.2020%20%E2%84%96%202-9%20%D0%BE%D0%BF%D1%80%D0%BE%D1%81.docx" \l "consultantplus://offline/ref=7B1309FDBF47D1BD1592C05E146AD49AD1629DD89561DABE6A2DFADE03D8DA0CAFB839D6F9CB8A5DeEI0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ей 3</w:t>
      </w:r>
      <w:r>
        <w:rPr>
          <w:rStyle w:val="InternetLink"/>
          <w:b/>
        </w:rPr>
        <w:fldChar w:fldCharType="end"/>
      </w:r>
      <w:r>
        <w:rPr>
          <w:b w:val="false"/>
        </w:rPr>
        <w:t>1 Федерального закона от 06.10.2003 № 131-ФЗ «Об общих принципах организации местного самоуправления в Российской Федерации», законом Красноярского края от 07.07.2016 № 10-4831 «О государственной поддержке развития местного самоуправления Красноярского края», 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/>
          <w:b w:val="false"/>
        </w:rPr>
        <w:t xml:space="preserve">, </w:t>
      </w:r>
      <w:r>
        <w:rPr>
          <w:b w:val="false"/>
        </w:rPr>
        <w:t>решением Верхнекужебарского сельского Совета депутатов  от 09.08.2010 № 23-06  «Об  утверждении Положения  о порядке  назначения и проведения опроса граждан», руководствуясь статьей 35.1. Устава Верхнекужебарского сельсовета Каратузского района Красноярского края, Верхнекужебарский  сельский Совет депутатов</w:t>
      </w:r>
      <w:r>
        <w:rPr/>
        <w:t xml:space="preserve"> РЕШИЛ:</w:t>
      </w:r>
    </w:p>
    <w:p>
      <w:pPr>
        <w:pStyle w:val="Normal"/>
        <w:numPr>
          <w:ilvl w:val="0"/>
          <w:numId w:val="10"/>
        </w:numPr>
        <w:autoSpaceDE w:val="false"/>
        <w:ind w:left="1141" w:right="-143" w:hanging="360"/>
        <w:jc w:val="both"/>
        <w:rPr/>
      </w:pPr>
      <w:r>
        <w:rPr>
          <w:bCs/>
        </w:rPr>
        <w:t>Назначить на территории села Верхний Кужебар Каратузского района Красноярского края проведение опроса</w:t>
      </w:r>
      <w:r>
        <w:rPr/>
        <w:t xml:space="preserve"> граждан </w:t>
      </w:r>
      <w:r>
        <w:rPr>
          <w:bCs/>
        </w:rPr>
        <w:t>с целью изучения общественного мнения  об участии в Программе поддержки местных инициатив в Верхнекужебарском сельсовете с привлечением к опросу не менее 20% от числа жителей села Верхний Кужебар, обладающих избирательным правом.</w:t>
      </w:r>
    </w:p>
    <w:p>
      <w:pPr>
        <w:pStyle w:val="Normal"/>
        <w:numPr>
          <w:ilvl w:val="0"/>
          <w:numId w:val="10"/>
        </w:numPr>
        <w:autoSpaceDE w:val="false"/>
        <w:ind w:left="0" w:right="-143" w:firstLine="709"/>
        <w:jc w:val="both"/>
        <w:rPr>
          <w:bCs/>
        </w:rPr>
      </w:pPr>
      <w:r>
        <w:rPr>
          <w:bCs/>
        </w:rPr>
        <w:t xml:space="preserve">Установить дату  проведения опроса </w:t>
      </w:r>
      <w:r>
        <w:rPr>
          <w:b/>
          <w:i/>
        </w:rPr>
        <w:t>с «</w:t>
      </w:r>
      <w:r>
        <w:rPr>
          <w:b/>
        </w:rPr>
        <w:t>26» августа 2024 по «27» августа</w:t>
      </w:r>
      <w:r>
        <w:rPr>
          <w:b/>
          <w:i/>
        </w:rPr>
        <w:t xml:space="preserve"> </w:t>
      </w:r>
      <w:r>
        <w:rPr>
          <w:b/>
        </w:rPr>
        <w:t>2024</w:t>
      </w:r>
      <w:r>
        <w:rPr/>
        <w:t xml:space="preserve"> года.</w:t>
      </w:r>
    </w:p>
    <w:p>
      <w:pPr>
        <w:pStyle w:val="Normal"/>
        <w:numPr>
          <w:ilvl w:val="0"/>
          <w:numId w:val="10"/>
        </w:numPr>
        <w:autoSpaceDE w:val="false"/>
        <w:ind w:left="0" w:right="-143" w:firstLine="709"/>
        <w:jc w:val="both"/>
        <w:rPr>
          <w:bCs/>
        </w:rPr>
      </w:pPr>
      <w:r>
        <w:rPr/>
        <w:t>Администрации Верхнекужебарского сельсовета  обеспечить доведение до жителей села  Верхний Кужебар настоящего решения через информационные стенды, официальное печатное издание «Амыльский курьер», официальный  сайт Верхнекужебарского сельсовета, а так же иными общедоступными способами не менее, чем за 10 дней до проведения опроса...</w:t>
      </w:r>
    </w:p>
    <w:p>
      <w:pPr>
        <w:pStyle w:val="Normal"/>
        <w:numPr>
          <w:ilvl w:val="0"/>
          <w:numId w:val="10"/>
        </w:numPr>
        <w:autoSpaceDE w:val="false"/>
        <w:ind w:left="0" w:right="-143" w:firstLine="709"/>
        <w:jc w:val="both"/>
        <w:rPr>
          <w:bCs/>
        </w:rPr>
      </w:pPr>
      <w:r>
        <w:rPr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10"/>
        </w:numPr>
        <w:autoSpaceDE w:val="false"/>
        <w:ind w:left="0" w:right="-143" w:firstLine="781"/>
        <w:jc w:val="both"/>
        <w:rPr/>
      </w:pPr>
      <w:r>
        <w:rPr>
          <w:bCs/>
        </w:rPr>
        <w:t xml:space="preserve">Назначить заседание комиссии по подведению итогов опроса на </w:t>
      </w:r>
      <w:r>
        <w:rPr>
          <w:b/>
          <w:bCs/>
        </w:rPr>
        <w:t>29.08.2024</w:t>
      </w:r>
      <w:r>
        <w:rPr>
          <w:bCs/>
        </w:rPr>
        <w:t xml:space="preserve"> года в 13.00 часов, в здании администрации сельсовета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1276" w:right="-143" w:hanging="49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опросного листа. Приложение № 2. 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1276" w:right="-143" w:hanging="49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проведения опроса. Приложение № 3.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right="-143" w:firstLine="78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Верхнекужебарского сельсовета К.А. Корнева. 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right="-143" w:firstLine="78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в периодическом печатном издании «Амыльский курьер» и подлежит размещению на официальном сайте Верхнекужебарского сельсовета в сети Интернет. </w:t>
      </w:r>
    </w:p>
    <w:p>
      <w:pPr>
        <w:pStyle w:val="Style25"/>
        <w:autoSpaceDE w:val="false"/>
        <w:spacing w:lineRule="auto" w:line="240" w:before="0" w:after="0"/>
        <w:ind w:left="1276" w:right="-1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.М. Озеринина                                                                     К.А. Кор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             </w:t>
      </w:r>
      <w:r>
        <w:rPr/>
        <w:t xml:space="preserve">к Решению Верхнекужебарского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             </w:t>
      </w: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</w:t>
      </w:r>
      <w:r>
        <w:rPr/>
        <w:t xml:space="preserve">от 14.08.2024  №39-195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  <w:t>СОСТА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омиссии по организации и проведению опроса граждан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Филатова Ольг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редседатель комиссии. Заведующая Верхнекужебарской библиоте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Белоус Анастасия  Влад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Заместитель председателя комиссии. Представитель обществ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Кудинова Светла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Секретарь комиссии. Педагог Верхнекужебарской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ind w:left="142" w:hanging="0"/>
              <w:jc w:val="center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Аминев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Специалист администрации Верхнекужебар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Рассохина 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Бестаева Крист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 xml:space="preserve">Фищук Екатерина Владими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едагог Верхнекужебар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Литвинова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И.о. заведующей  Верхнекужебарского детского сада «Ромаш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</w:t>
      </w:r>
      <w:r>
        <w:rPr/>
        <w:t xml:space="preserve">к Решению Верхнекужебарского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</w:t>
      </w: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14.08.2024  №39-195 </w:t>
      </w:r>
    </w:p>
    <w:p>
      <w:pPr>
        <w:pStyle w:val="Normal"/>
        <w:jc w:val="center"/>
        <w:rPr/>
      </w:pPr>
      <w:r>
        <w:rPr>
          <w:b/>
          <w:bCs/>
        </w:rPr>
        <w:t>Администрация Верхнекужебарского сельсовета</w:t>
      </w:r>
      <w:r>
        <w:rPr>
          <w:b/>
          <w:bCs/>
          <w:i/>
        </w:rPr>
        <w:t xml:space="preserve"> </w:t>
      </w:r>
      <w:r>
        <w:rPr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принявшем участие в опросе:</w:t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_____________________________</w:t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___________________________________ </w:t>
        <w:tab/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по желанию) ________________________________</w:t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Верхнекужебарского сельсовета</w:t>
      </w:r>
      <w:r>
        <w:rPr>
          <w:i/>
        </w:rPr>
        <w:t xml:space="preserve">  </w:t>
      </w:r>
      <w:r>
        <w:rPr/>
        <w:t>моего мнения об инициативном проекте для реализации в рамках ППМИ.</w:t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   Расшифровка подписи (ФИО) ______________________</w:t>
      </w:r>
    </w:p>
    <w:p>
      <w:pPr>
        <w:pStyle w:val="Style2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-420" w:firstLine="425"/>
        <w:jc w:val="both"/>
        <w:rPr/>
      </w:pPr>
      <w:r>
        <w:rPr>
          <w:b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</w:rPr>
        <w:t xml:space="preserve">с. Верхний Кужебар  </w:t>
      </w:r>
      <w:r>
        <w:rPr>
          <w:b/>
        </w:rPr>
        <w:t>Вы поддерживаете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троительство детской игровой площадки 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монт  памятника  участникам  ВОВ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 детской спортивной площадки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/>
        <w:t xml:space="preserve"> </w:t>
      </w:r>
      <w:r>
        <w:rPr/>
        <w:t>иное: _______________________________________</w:t>
      </w:r>
      <w:r>
        <w:rPr>
          <w:i/>
          <w:iCs/>
        </w:rPr>
        <w:t>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-420" w:firstLine="425"/>
        <w:jc w:val="both"/>
        <w:rPr/>
      </w:pPr>
      <w:r>
        <w:rPr>
          <w:b/>
        </w:rPr>
        <w:t>Укажите, что именно необходимо сделать в рамках выбранного проекта</w:t>
      </w:r>
      <w:r>
        <w:rPr/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ind w:left="-420" w:firstLine="425"/>
        <w:jc w:val="both"/>
        <w:rPr>
          <w:b/>
          <w:b/>
        </w:rPr>
      </w:pPr>
      <w:r>
        <w:rPr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___ </w:t>
      </w:r>
      <w:r>
        <w:rPr>
          <w:bCs/>
        </w:rPr>
        <w:t xml:space="preserve">да </w:t>
      </w:r>
      <w:r>
        <w:rPr/>
        <w:t xml:space="preserve">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ind w:left="-420" w:firstLine="425"/>
        <w:jc w:val="both"/>
        <w:rPr>
          <w:b/>
          <w:b/>
        </w:rPr>
      </w:pPr>
      <w:r>
        <w:rPr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___ </w:t>
      </w:r>
      <w:r>
        <w:rPr>
          <w:bCs/>
        </w:rPr>
        <w:t>да</w:t>
      </w:r>
      <w:r>
        <w:rPr/>
        <w:t xml:space="preserve">             ___ </w:t>
      </w:r>
      <w:r>
        <w:rPr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/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pacing w:lineRule="auto" w:line="259"/>
        <w:rPr/>
      </w:pPr>
      <w:r>
        <w:rPr/>
      </w:r>
    </w:p>
    <w:p>
      <w:pPr>
        <w:pStyle w:val="Normal"/>
        <w:widowControl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Спасибо за участие в опросе!</w:t>
      </w:r>
      <w:bookmarkStart w:id="0" w:name="_gjdgxs"/>
      <w:bookmarkEnd w:id="0"/>
    </w:p>
    <w:p>
      <w:pPr>
        <w:pStyle w:val="Normal"/>
        <w:widowControl w:val="false"/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     </w:t>
      </w:r>
      <w:r>
        <w:rPr/>
        <w:t xml:space="preserve">к Решению Верхнекужебарского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      </w:t>
      </w: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14.08.2024 №39-195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 xml:space="preserve"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Верхнекужебарского сельского Совета депутатов  от 09.08.2010 № 23-06  «Об  утверждении Положения  о   порядке  назначения и проведения опроса граждан», </w:t>
      </w:r>
      <w:r>
        <w:rPr>
          <w:bCs/>
        </w:rPr>
        <w:t>руководствуясь статьей 35.1. Устава Верхнекужебарского сельсовета Каратузского района Красноярского края и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</w:t>
      </w:r>
      <w:r>
        <w:rPr/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/>
      </w:pPr>
      <w:r>
        <w:rPr/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/>
      </w:pPr>
      <w:r>
        <w:rPr/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Опрос проводится по месту работы, учебы, путем поквартирного (домового) обхода граждан, на улицах и в общественных местах.</w:t>
      </w:r>
    </w:p>
    <w:p>
      <w:pPr>
        <w:pStyle w:val="Normal"/>
        <w:ind w:firstLine="567"/>
        <w:jc w:val="both"/>
        <w:rPr/>
      </w:pPr>
      <w:r>
        <w:rPr/>
        <w:t>Опрос граждан проводится путем заполнения гражданами опросного листа в сроки, установленные Решением Верхнекужебар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/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/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/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/>
      </w:pPr>
      <w:r>
        <w:rPr/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/>
      </w:pPr>
      <w:r>
        <w:rPr/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/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/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/>
      </w:pPr>
      <w:r>
        <w:rPr/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/>
      </w:pPr>
      <w:r>
        <w:rPr/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/>
      </w:pPr>
      <w:r>
        <w:rPr/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/>
      </w:pPr>
      <w:r>
        <w:rPr/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/>
      </w:pPr>
      <w:r>
        <w:rPr/>
        <w:t>В течение 7 дней со дня окончания срока проведения опроса граждан, комиссия направляет по одному экземпляру протокола о результатах опроса граждан в Верхнекужебарский сельский Совет депутатов и администрацию Верхнекужебарского 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Верхнекужебарского сельсовета. Вместе с экземпляром протокола Верхнекужебарскому сельскому Совету депутатов также предо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/>
      </w:pPr>
      <w:r>
        <w:rPr/>
        <w:t>Материалы опроса граждан хранятся в  администрации Верхнекужебарского  сельсовета в течение трех лет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, связанных с подготовкой и проведением опроса граждан, осуществляется за счет средств местного бюджета - при проведении опроса граждан по инициативе органов местного самоупра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АСНОЯРСКИЙ КРА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РАТУЗСКИЙ РАЙО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ЕРХНЕКУЖЕБАРСКИЙ СЕЛЬСОВ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ЕРХНЕКУЖЕБАРСКИЙ СЕЛЬСКИЙ 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14.08.202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 Верхний Кужеб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№ </w:t>
            </w:r>
            <w:r>
              <w:rPr/>
              <w:t>39-19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>
          <w:bCs/>
        </w:rPr>
        <w:t>О проведении собраний жителей муниципального образования</w:t>
      </w:r>
      <w:r>
        <w:rPr/>
        <w:t xml:space="preserve"> Верхнекужебарский  сельсовет Каратузского района Красноярского края 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ing1"/>
        <w:ind w:right="-1" w:firstLine="709"/>
        <w:rPr/>
      </w:pPr>
      <w:r>
        <w:rPr>
          <w:b w:val="false"/>
        </w:rPr>
        <w:t xml:space="preserve">В соответствии со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%D0%90%D0%B4%D0%BC%D0%B8%D0%BD%D0%B8%D1%81%D1%82%D1%80%D0%B0%D1%82%D0%BE%D1%80%5C%D0%A0%D0%B0%D0%B1%D0%BE%D1%87%D0%B8%D0%B9%20%D1%81%D1%82%D0%BE%D0%BB%5C%D0%9C%D0%BE%D0%B8%20%D0%B4%D0%BE%D0%BA%D1%83%D0%BC%D0%B5%D0%BD%D1%82%D1%8B%5C%D0%A1%D0%BF%D0%B5%D1%86%D0%B2%D1%8B%D0%BF%D1%83%D1%81%D0%BA%5C%D0%A8%D0%95%D0%A1%D0%A2%D0%9E%D0%99%20%D0%A1%D0%9E%D0%97%D0%AB%D0%92%202020%5C%D0%A0%D0%B5%D1%88%D0%B5%D0%BD%D0%B8%D1%8F%20%D1%88%D0%B5%D1%81%D1%82%D0%BE%D0%B3%D0%BE%20%D1%81%D0%BE%D0%B7%D1%8B%D0%B2%D0%B0%5C%D0%A0%D0%B5%D1%88%D0%B5%D0%BD%D0%B8%D1%8F%202%20%D1%81%D0%B5%D1%81%D1%81%D0%B8%D1%8F%20%D0%BF%D1%80%D0%B8%D0%BD%D1%8F%D1%82%D1%8B%D0%B5%20%D1%80%D0%B5%D1%88%D0%B5%D0%BD%D0%B8%D1%8F%5C%D0%9F%D0%9F%D0%9C%D0%98%5C10.11.2020%20%E2%84%96%202-9%20%D0%BE%D0%BF%D1%80%D0%BE%D1%81.docx" \l "consultantplus://offline/ref=7B1309FDBF47D1BD1592C05E146AD49AD1629DD89561DABE6A2DFADE03D8DA0CAFB839D6F9CB8A5DeEI0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ей 3</w:t>
      </w:r>
      <w:r>
        <w:rPr>
          <w:rStyle w:val="InternetLink"/>
          <w:b/>
        </w:rPr>
        <w:fldChar w:fldCharType="end"/>
      </w:r>
      <w:r>
        <w:rPr>
          <w:b w:val="false"/>
        </w:rPr>
        <w:t>1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/>
          <w:b w:val="false"/>
        </w:rPr>
        <w:t xml:space="preserve"> с целью реализации проекта «Поддержка местных инициатив» в Красноярском крае, </w:t>
      </w:r>
      <w:r>
        <w:rPr>
          <w:b w:val="false"/>
        </w:rPr>
        <w:t>руководствуясь статьей 35.1. Устава Верхнекужебарского сельсовета Каратузского района Красноярского края, Верхнекужебарский  сельский Совет депутатов</w:t>
      </w:r>
      <w:r>
        <w:rPr/>
        <w:t xml:space="preserve"> РЕШИЛ:</w:t>
      </w:r>
    </w:p>
    <w:p>
      <w:pPr>
        <w:pStyle w:val="Normal"/>
        <w:numPr>
          <w:ilvl w:val="0"/>
          <w:numId w:val="7"/>
        </w:numPr>
        <w:autoSpaceDE w:val="false"/>
        <w:ind w:left="1141" w:right="-143" w:hanging="360"/>
        <w:jc w:val="both"/>
        <w:rPr>
          <w:bCs/>
        </w:rPr>
      </w:pPr>
      <w:r>
        <w:rPr>
          <w:bCs/>
        </w:rPr>
        <w:t>Провести 30.08.2024 г. в 15:00 итоговое собрание жителей с. Верхний Кужебар Верхнекужебарского сельсовета по выбору проекта для участия в конкурсном отборе в Программе поддержки местных инициатив по адресу: с. Верхний Кужебар ул. Ленина, 49 (здание СДК, зрительный зал).</w:t>
      </w:r>
    </w:p>
    <w:p>
      <w:pPr>
        <w:pStyle w:val="Normal"/>
        <w:autoSpaceDE w:val="false"/>
        <w:ind w:left="709" w:right="-143" w:hanging="0"/>
        <w:jc w:val="both"/>
        <w:rPr>
          <w:bCs/>
        </w:rPr>
      </w:pPr>
      <w:r>
        <w:rPr>
          <w:bCs/>
        </w:rPr>
        <w:t>Итоговое собрание проводится по инициативе главы Верхнекужебарского сельсовета Корнева К.А.</w:t>
      </w:r>
    </w:p>
    <w:p>
      <w:pPr>
        <w:pStyle w:val="Normal"/>
        <w:numPr>
          <w:ilvl w:val="0"/>
          <w:numId w:val="7"/>
        </w:numPr>
        <w:autoSpaceDE w:val="false"/>
        <w:ind w:left="1141" w:right="-143" w:hanging="360"/>
        <w:jc w:val="both"/>
        <w:rPr>
          <w:bCs/>
        </w:rPr>
      </w:pPr>
      <w:r>
        <w:rPr>
          <w:bCs/>
        </w:rPr>
        <w:t>Создать комиссию по организации и проведению итогового собрания в составе согласно приложению 1 к настоящему решению.</w:t>
      </w:r>
    </w:p>
    <w:p>
      <w:pPr>
        <w:pStyle w:val="Normal"/>
        <w:numPr>
          <w:ilvl w:val="0"/>
          <w:numId w:val="7"/>
        </w:numPr>
        <w:autoSpaceDE w:val="false"/>
        <w:ind w:left="0" w:right="-143" w:firstLine="709"/>
        <w:jc w:val="both"/>
        <w:rPr>
          <w:bCs/>
        </w:rPr>
      </w:pPr>
      <w:r>
        <w:rPr>
          <w:bCs/>
        </w:rPr>
        <w:t>Утвердить текст извещения о проведении итогового собрания согласно приложению 2 к настоящему решению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right="-143" w:firstLine="78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публиковать в периодическом печатном издании «Амыльский курьер» и на официальном сайте Верхнекужебарского сельсовета в сети интернет:</w:t>
      </w:r>
    </w:p>
    <w:p>
      <w:pPr>
        <w:pStyle w:val="Style25"/>
        <w:autoSpaceDE w:val="false"/>
        <w:spacing w:lineRule="auto" w:line="240" w:before="0" w:after="0"/>
        <w:ind w:left="127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роведении итогового собрания;</w:t>
      </w:r>
    </w:p>
    <w:p>
      <w:pPr>
        <w:pStyle w:val="Style25"/>
        <w:autoSpaceDE w:val="false"/>
        <w:spacing w:lineRule="auto" w:line="240" w:before="0" w:after="0"/>
        <w:ind w:left="127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по опросу граждан;</w:t>
      </w:r>
    </w:p>
    <w:p>
      <w:pPr>
        <w:pStyle w:val="Style25"/>
        <w:autoSpaceDE w:val="false"/>
        <w:spacing w:lineRule="auto" w:line="240" w:before="0" w:after="0"/>
        <w:ind w:left="1276" w:right="-1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 о результатах итогового собрания. 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1141" w:right="-14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сельсовета К.А. Корнева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right="-143" w:firstLine="78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в периодическом печатном издании «Амыльский курьер» и подлежит размещению на официальном сайте Верхнекужебарского сельсовета в сети Интернет. </w:t>
      </w:r>
    </w:p>
    <w:p>
      <w:pPr>
        <w:pStyle w:val="Normal"/>
        <w:autoSpaceDE w:val="false"/>
        <w:ind w:left="781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.М. Озеринина                                                                К.А. Кор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             </w:t>
      </w:r>
      <w:r>
        <w:rPr/>
        <w:t xml:space="preserve">к Решению Верхнекужебарского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             </w:t>
      </w: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</w:t>
      </w:r>
      <w:r>
        <w:rPr/>
        <w:t xml:space="preserve">от  14.08.2024  №39-196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иссии по организации и проведению итогового собрания жителей по выбору проекта для участия в конкурсном отборе в Программе поддержка местных инициатив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Филатова Ольг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редседатель комиссии. Заведующая Верхнекужебарской библиоте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Белоус  Анастасия  Влад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Заместитель председателя комиссии. Представитель обществ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Кудинова Светла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Секретарь комиссии. Педагог Верхнекужебарской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ind w:left="142" w:hanging="0"/>
              <w:jc w:val="center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Аминев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Специалист администрации Верхнекужебар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Рассохина 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Бестаева Крист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 xml:space="preserve">Фищук Екатерина Владими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Педагог Верхнекужебарской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rPr/>
            </w:pPr>
            <w:r>
              <w:rPr/>
              <w:t>Литвинова Светл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>И.о. заведующей  Верхнекужебарского детского сада «Ромаш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</w:t>
      </w:r>
      <w:r>
        <w:rPr/>
        <w:t xml:space="preserve">к Решению Верхнекужебарского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 xml:space="preserve">                          </w:t>
      </w: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  <w:t>от 14.08.2024  № 39-196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</w:rPr>
      </w:pPr>
      <w:r>
        <w:rPr>
          <w:b/>
        </w:rPr>
        <w:t>СОБРАНИЕ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  <w:t>(дата, время, место проведения)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Наша территория включена в краевую программу поддержки местных инициатив (ППМИ), в рамках которой мы можем получить денежные средства на развитие объектов общественной инфраструктуры: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-отремонтировать памятник ВОВ;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- построить детскую игровую площадку;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-построить спортивную детскую площадку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Чтобы участвовать в конкурсе мы должны провести собрание и решить следующие вопрос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3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оект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3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клад населения на реализацию выбранного проек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3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членов инициативной группы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От количества пришедших на собрание зависят конкурсные баллы: чем больше человек примет участие в собрании, тем больше шансов победить в конкурсе!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Встречаемся дата, время, место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Более подробную информацию о ППМИ  и участие в конкурсе Вы можете получить, обратившись к главе Верхнекужебарского сельсовета  К.А. Корневу. Тел. 83913734246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  <w:t>ОБЪЯВЛЕНИЕ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>С 26.08.2024 г.  ПО  27.08.2024 г. НА ТЕРРИТОРИИ  с. ВЕРХНИЙ КУЖЕБАР БУДЕТ ПРОВЕДЕН ОПРОС НАСЕЛЕНИЯ ДЛЯ ВЫЯВЛЕНИЯ ПРИОРИТЕТНЫХ ПРОБЛЕМ, ТРЕБУЮЩИХ РЕШЕНИЯ ПОСРЕДСТВОМ УЧАСТИЯ В ПРОГРАММЕ ПОДДЕРЖКИ МЕСТНЫХ ИНИЦИАТИВ (ППМИ)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 xml:space="preserve">                                                                        </w:t>
      </w:r>
      <w:r>
        <w:rPr/>
        <w:t>Комиссия по проведению опроса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/>
      </w:pPr>
      <w:r>
        <w:rPr/>
        <w:t xml:space="preserve">                              </w:t>
      </w:r>
      <w:r>
        <w:rPr>
          <w:b/>
          <w:color w:val="000000"/>
        </w:rPr>
        <w:t>ВЕРХНЕКУЖЕБАР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РАТУЗ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4" w:leader="none"/>
        </w:tabs>
        <w:autoSpaceDE w:val="false"/>
        <w:rPr>
          <w:color w:val="000000"/>
        </w:rPr>
      </w:pPr>
      <w:r>
        <w:rPr>
          <w:color w:val="000000"/>
        </w:rPr>
        <w:t>14.08.2024</w:t>
        <w:tab/>
        <w:t xml:space="preserve">                                с. Верхний Кужебар                           № 39-197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right="5101" w:hanging="0"/>
        <w:jc w:val="both"/>
        <w:rPr/>
      </w:pPr>
      <w:r>
        <w:rPr>
          <w:color w:val="000000"/>
        </w:rPr>
        <w:t>О внесении изменений в решение Верхнекужебарского сельского Совета депутатов</w:t>
      </w:r>
      <w:r>
        <w:rPr>
          <w:i/>
          <w:color w:val="000000"/>
        </w:rPr>
        <w:t xml:space="preserve"> </w:t>
      </w:r>
      <w:r>
        <w:rPr>
          <w:color w:val="000000"/>
        </w:rPr>
        <w:t>№ 18-103   от 06.05.2022  «</w:t>
      </w:r>
      <w:r>
        <w:rPr>
          <w:bCs/>
          <w:color w:val="000000"/>
        </w:rPr>
        <w:t>Об утверждении Положения о порядке и условиях приватизации муниципального имущества муниципального образования «</w:t>
      </w:r>
      <w:r>
        <w:rPr>
          <w:color w:val="000000"/>
        </w:rPr>
        <w:t>Верхнекужебарский сельсовет» Каратузского района Красноярского края.</w:t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val="en-US"/>
        </w:rPr>
        <w:t>В соответствии</w:t>
      </w:r>
      <w:r>
        <w:rPr>
          <w:bCs/>
          <w:kern w:val="2"/>
        </w:rPr>
        <w:t xml:space="preserve"> с Федеральным законом от 22.06.2024 № 150-ФЗ «О передаче религиозным организациям имущества религиозного назначения, находящегося в государственной или муниципальной собственности», Федеральным законом от 06.04.2024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 по внесению изменений и дополнений в Федеральный закон от 21.12.2001 № 178-ФЗ»О приватизации государственного и муниципального имущества», Федерального закона от 22.07.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4,26 Устава Верхнекужебарского сельсовета, Верхнекужебарский сельский 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/>
        <w:t xml:space="preserve">Внести изменения в Приложение к решению Верхнекужебарского сельского Совета депутатов </w:t>
      </w:r>
      <w:r>
        <w:rPr>
          <w:bCs/>
        </w:rPr>
        <w:t>от 06.05.2022 №18-103 «</w:t>
      </w:r>
      <w:r>
        <w:rPr/>
        <w:t xml:space="preserve">Об утверждении </w:t>
      </w:r>
      <w:r>
        <w:rPr>
          <w:bCs/>
        </w:rPr>
        <w:t xml:space="preserve">Положения о порядке и условиях приватизации муниципального имущества </w:t>
      </w:r>
      <w:r>
        <w:rPr/>
        <w:t>муниципального образования «Верхнекужебарский сельсовет»</w:t>
      </w:r>
      <w:r>
        <w:rPr>
          <w:iCs/>
        </w:rPr>
        <w:t>:</w:t>
      </w:r>
    </w:p>
    <w:p>
      <w:pPr>
        <w:pStyle w:val="Normal"/>
        <w:spacing w:before="0" w:after="0"/>
        <w:ind w:left="1069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56" w:before="0" w:after="1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нкт 1.3. дополнить вторым и третьим абзацем следующего содержания:.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«- имущество религиозного назначения, находящееся в государственной или муниципальной собственности, не подлежит приватизации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сделки приватизации имущества религиозного назначения, находящегося в государственной или муниципальной собственности, являются недействительными.»</w:t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депутатскую комиссию по охране общественного порядка и зако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официального опубликования в периодическом печатном издании «Амыльский курьер» и подлежит размещению на сайте администрации Верхнекужебарского сельсове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едседатель Верхнекужебарского                       Глава Верхнекужебарск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ельского Совета депутатов                                   сельсове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И.М. Озеринина                                                    К.А. Корн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4.08.2024    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  № 39-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Верхнекужебарского сельского Совета депутатов от 19.01.2021 № 06-29 «Об установлении земельного налога на территории Верхнекужебар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«Земельный налог»</w:t>
      </w:r>
      <w:r>
        <w:rPr>
          <w:i/>
        </w:rPr>
        <w:t xml:space="preserve"> </w:t>
      </w:r>
      <w:r>
        <w:rPr/>
        <w:t>Налогового кодекса Российской Федерации, Федеральным законом от 06.10.2003 № 131-ФЗ «Общих принципах организации местного самоуправления Российской Федерации», на основании Указа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ст. 6, 24, 26 Устава Верхнекужебарского сельсовета, Верхнекужебарский сельский Совет депутатов РЕШИЛ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нести в решение Верхнекужебарского сельского Совета депутатов от 19.01.2021 № 06-29 «Об установлении земельного налога на территории Верхнекужебар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3  дополнить подпунктом 7).  следующего содержания:</w:t>
      </w:r>
    </w:p>
    <w:p>
      <w:pPr>
        <w:pStyle w:val="Normal"/>
        <w:ind w:firstLine="709"/>
        <w:jc w:val="both"/>
        <w:rPr/>
      </w:pPr>
      <w:r>
        <w:rPr/>
        <w:t>«7) Члены семьи погибшего участника спецоперации при исполнении обязанностей военной службы.</w:t>
      </w:r>
    </w:p>
    <w:p>
      <w:pPr>
        <w:pStyle w:val="Normal"/>
        <w:ind w:firstLine="709"/>
        <w:jc w:val="both"/>
        <w:rPr/>
      </w:pPr>
      <w:r>
        <w:rPr/>
        <w:t>К членам семьи по данному пункту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- супруга (супруг) погибшего гражданина, не вступившая (не вступивший) в повторный брак;</w:t>
      </w:r>
    </w:p>
    <w:p>
      <w:pPr>
        <w:pStyle w:val="Normal"/>
        <w:jc w:val="both"/>
        <w:rPr/>
      </w:pPr>
      <w:r>
        <w:rPr/>
        <w:t>-  родители погибшего гражданина;</w:t>
      </w:r>
    </w:p>
    <w:p>
      <w:pPr>
        <w:pStyle w:val="Normal"/>
        <w:jc w:val="both"/>
        <w:rPr/>
      </w:pPr>
      <w:r>
        <w:rPr/>
        <w:t>-  ребенок (дети) погибшего гражданина, не достигший (не достигшие) возраста 18 лет, или ребенок (дети) старше возраста 18 лет, ставший (ставшие) инвалидом (инвалидами) до достижения им (ими) возраста 18 лет, а также ребенок (дети), обучающийся (обучающиеся)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 - до окончания обучения, но не более чем до достижения им (ими) возраста 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 Настоящее решение вступает в силу в день, следующий за днем его официального опубликования в периодическом печатном издании «Амыльский курьер» и распространяет свои правоотношения с 01.01. 202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Верхнекужебарского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И.М. Озеринина                                                К.А. Корн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>КАРАТУЗСКИЙ РАЙОН 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ЕШЕНИЕ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8.2024                                                 </w:t>
      </w:r>
      <w:r>
        <w:rPr>
          <w:lang w:val="en-US"/>
        </w:rPr>
        <w:t>c</w:t>
      </w:r>
      <w:r>
        <w:rPr/>
        <w:t>. Верхний Кужебар                                № 39-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решения Верхнекужебарского сельского Совета депутатов от 23.12.2005 № 28-6 «Об установлении ставок арендной платы за земельные участ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06.10.2003 № 131-ФЗ «Об общих принципах организации местного самоуправления Российской Федерации», ст.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утратившим силу Решение Верхнекужебарского сельского Совета депутатов от 23.12.2005 № 28-6 «Об установлении ставок арендной платы за земельные участк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риодичном печатном издании «Амыльский Курь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И.М. Озеринина                                                                        К.А. Корн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</w:rPr>
      </w:pPr>
      <w:r>
        <w:rPr>
          <w:color w:val="333333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EA23C134BD8B838934C533701FC4D874235071B222DF7D10BF156D61C7439D09EE1DC9651B09257XAIBE" TargetMode="External"/><Relationship Id="rId5" Type="http://schemas.openxmlformats.org/officeDocument/2006/relationships/hyperlink" Target="consultantplus://offline/ref=FEA23C134BD8B838934C533701FC4D8745300D152220AADB03A85AD4X1IBE" TargetMode="External"/><Relationship Id="rId6" Type="http://schemas.openxmlformats.org/officeDocument/2006/relationships/hyperlink" Target="consultantplus://offline/ref=FEA23C134BD8B838934C5A2E06FC4D874033071B2323F7D10BF156D61C7439D09EE1DC9651B29250XAIF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08-15T08:04:00Z</dcterms:modified>
  <cp:revision>77</cp:revision>
  <dc:subject/>
  <dc:title>Приложение</dc:title>
</cp:coreProperties>
</file>