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01 от 09 январ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КУЖЕ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                                 с. Верхний Кужебар                                 № 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уководствуясь статьей 21  Устава «Верхнекужебарского сельсовета Каратузского района Красноярского края» созвать внеочередную сессию </w:t>
      </w:r>
      <w:r>
        <w:rPr>
          <w:color w:val="000000"/>
          <w:sz w:val="28"/>
          <w:szCs w:val="28"/>
        </w:rPr>
        <w:t>Верхнекужебар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17 января 2025 года в </w:t>
      </w:r>
      <w:r>
        <w:rPr>
          <w:color w:val="000000"/>
          <w:sz w:val="28"/>
          <w:szCs w:val="28"/>
        </w:rPr>
        <w:t xml:space="preserve">14. 00 </w:t>
      </w:r>
      <w:r>
        <w:rPr>
          <w:sz w:val="28"/>
          <w:szCs w:val="28"/>
        </w:rPr>
        <w:t xml:space="preserve">часов в администрации Верхнекужебарского сельсовета  с предполагаемой повесткой дн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О назначении публичных слушаний на территории Верхнекужебарского сельсовета Каратуз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 внеочередную сессию Верхнекужеба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приглашаются: глава Верхнекужеба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некужеб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И.М. Озер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5-01-10T15:26:00Z</cp:lastPrinted>
  <dcterms:modified xsi:type="dcterms:W3CDTF">2025-01-10T08:26:00Z</dcterms:modified>
  <cp:revision>78</cp:revision>
  <dc:subject/>
  <dc:title>Приложение</dc:title>
</cp:coreProperties>
</file>