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30 от 27 декабря 2024 г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КУЖЕБА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2.2024                                  с. Верхний Кужебар                                 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уководствуясь статьей 21  Устава «Верхнекужебарского сельсовета Каратузского района Красноярского края» созвать внеочередную сессию </w:t>
      </w:r>
      <w:r>
        <w:rPr>
          <w:color w:val="000000"/>
          <w:sz w:val="28"/>
          <w:szCs w:val="28"/>
        </w:rPr>
        <w:t>Верхнекужебар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10 января 2025 года в 14 часов в администрации Верхнекужебарского сельсовета  с предполагаемой повесткой дн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. О проекте решения Верхнекужебарского сельского Совета депутатов «Об утверждении Положения об организации и проведении публичных слушаний в муниципальном образовании «</w:t>
      </w:r>
      <w:r>
        <w:rPr>
          <w:color w:val="000000"/>
          <w:sz w:val="28"/>
          <w:szCs w:val="28"/>
        </w:rPr>
        <w:t>Верхнекужебарский сельсовет Каратузского района Красноярского края»</w:t>
      </w:r>
      <w:r>
        <w:rPr>
          <w:bCs/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внеочередную сессию Верхнекужеба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приглашаются: глава Верхнекужеба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, заместитель главы сельсовета, прокурор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Верхнекужеб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И.М. Озер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номера подготовила администрация Верхнекужебарского сельсовета двести экземпляров с.Верхний  Кужебар ул.Ленина ,56 телефон 34-2-46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2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4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Admin</dc:creator>
  <dc:description/>
  <cp:keywords/>
  <dc:language>en-US</dc:language>
  <cp:lastModifiedBy>DNA7 X86</cp:lastModifiedBy>
  <cp:lastPrinted>2022-05-04T09:10:00Z</cp:lastPrinted>
  <dcterms:modified xsi:type="dcterms:W3CDTF">2025-01-04T05:10:00Z</dcterms:modified>
  <cp:revision>77</cp:revision>
  <dc:subject/>
  <dc:title>Приложение</dc:title>
</cp:coreProperties>
</file>