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5 от 30 янва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ВЕРХНЕКУЖЕБА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                              с. Верхний Кужебар                                     № 01-П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б утверждении стоимости услуг по погребению, на основании Федерального закона № 8-ФЗ «О погребении и похоронном деле» от 12.01.1996 г. и закона Красноярского края от 7 февраля 2008 г.  № 4-127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а основании ст.9, ст.10 Федерального закона №8-ФЗ «О погребении и похоронном деле» от 12.01.1996 г. и закона Красноярского края от 07.02.2008г.  № 4-1275 «О выплате пособия на погребение и возмещении стоимости услуг по погребению», Постановления Правительства Российской Федерации от 23.01.2025 г. № 33 «Об утверждении коэффициента индексации выплат, пособий и компенсаций в 2025 году», руководствуясь Уставом Верхнекужебар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 01.02.2025 года на территории администрации Верхнекужебарского сельсовета Каратузского района стоимость услуг по погребению для всех умерших граждан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Требования к качеству предоставляемых услуг по погребению, оказание которых гарантируется государством на безвозмездной основе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риодичном печатном издании «Амыльский курьер» и распространяет свое действие на правоотношения, возникшие с 01.02.2025 год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ужебарского сельсовета                               </w:t>
        <w:tab/>
        <w:tab/>
        <w:t xml:space="preserve">          К.А. Кор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Верхнекужебарского сельсовета Каратуз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П от 30.01.2025 г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антированный     перечень   и стоимость   услуг   по погреб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2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Верхнекужебарского сельсовета Каратуз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П от 30.01.2025 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4"/>
        <w:gridCol w:w="43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гарантированных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м на безвозмездной основ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sz w:val="28"/>
                <w:szCs w:val="28"/>
              </w:rPr>
              <w:t>Оформление медицинского заключения о смерти, справка для получения пособ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на кладбищ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и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еренос гроба с телом умершего к месту захоронения на кладбищ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2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4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5-01-30T09:46:00Z</cp:lastPrinted>
  <dcterms:modified xsi:type="dcterms:W3CDTF">2025-01-30T02:46:00Z</dcterms:modified>
  <cp:revision>79</cp:revision>
  <dc:subject/>
  <dc:title>Приложение</dc:title>
</cp:coreProperties>
</file>