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07 от 07 февраля 202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4» февраля 2025 г.          село Верхний Кужебар                             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Верхнекужебарского сельского Совета депутатов на основании Решения Верхнекужебарского сельского Совета депутатов от 17.01.2025 № 45-215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Верхнекужебар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в периодическом печатном издании «Амыльский курьер» от 17.01.2025 № 04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Верхнекужебарского сельсовета Каратузского района Красноярского края в сети Интернет </w:t>
      </w:r>
      <w:hyperlink r:id="rId4">
        <w:r>
          <w:rPr>
            <w:rStyle w:val="InternetLink"/>
            <w:sz w:val="28"/>
            <w:szCs w:val="28"/>
          </w:rPr>
          <w:t>https://vkusels.gosuslugi.ru/ofitsialno/dokumenty/dokumenty-all_192.html</w:t>
        </w:r>
      </w:hyperlink>
      <w:r>
        <w:rPr>
          <w:sz w:val="28"/>
          <w:szCs w:val="28"/>
        </w:rPr>
        <w:t xml:space="preserve"> 21.01.202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72 человек, проживающих на территории Верхнекужебар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нина Ирин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Верхнекужеба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Верхнекужебар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Верхнекужебарского сельсовета, 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кужеба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мов Алексе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Верхнекужебар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4 февраля 2025 года в 15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Верхний Кужебар, ул. Ленина,49 (сельский центр культуры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sz w:val="28"/>
          <w:szCs w:val="28"/>
        </w:rPr>
        <w:tab/>
        <w:t>ЗА –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sz w:val="28"/>
          <w:szCs w:val="28"/>
        </w:rPr>
        <w:tab/>
        <w:t>ЗА –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екужебар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Амыльский курьер» и разместить на официальном сайте Администрации Верхнекужебарского сельсовета Каратузского района Красноярского края в сети Интернет </w:t>
      </w:r>
      <w:hyperlink r:id="rId5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vkusel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suslug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__________              О.М. Озеринин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В.Н. Рассказ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04» февраля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usels.gosuslugi.ru/ofitsialno/dokumenty/dokumenty-all_192.html" TargetMode="External"/><Relationship Id="rId5" Type="http://schemas.openxmlformats.org/officeDocument/2006/relationships/hyperlink" Target="https://vkusels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5-02-05T11:22:00Z</cp:lastPrinted>
  <dcterms:modified xsi:type="dcterms:W3CDTF">2025-02-11T01:32:00Z</dcterms:modified>
  <cp:revision>83</cp:revision>
  <dc:subject/>
  <dc:title>Приложение</dc:title>
</cp:coreProperties>
</file>