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4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14 от 15 апреля 2025 г.</w:t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 xml:space="preserve">КАРАТУЗСКОГО РАЙОНА 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4.2025г.</w:t>
        <w:tab/>
        <w:tab/>
        <w:tab/>
        <w:t xml:space="preserve">                    с. Верхний Кужебар</w:t>
        <w:tab/>
        <w:tab/>
        <w:t xml:space="preserve">              № 49-2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99" w:hanging="0"/>
        <w:rPr/>
      </w:pPr>
      <w:r>
        <w:rPr/>
        <w:t>Об установлении границ территории территориального общественного самоупра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Федеральным законом от 06.10.2003 №131-ФЗ «Об общих принципах организации местного самоуправления в Российской Федерации</w:t>
        </w:r>
      </w:hyperlink>
      <w:r>
        <w:rPr/>
        <w:t>», Уставом Верхнекужебарского сельсовета Каратузского района Красноярского края, Положением о территориальном общественном самоуправлении в Верхнекужебарском сельсовете, утвержденным решением Верхнекужебарского сельского Совета депутатов от 21.12.2023г. № 33-172, на основании заявления от 05</w:t>
      </w:r>
      <w:r>
        <w:rPr>
          <w:b/>
          <w:i/>
        </w:rPr>
        <w:t>.</w:t>
      </w:r>
      <w:r>
        <w:rPr/>
        <w:t>04.2025г</w:t>
      </w:r>
      <w:r>
        <w:rPr>
          <w:b/>
          <w:i/>
        </w:rPr>
        <w:t>.</w:t>
      </w:r>
      <w:r>
        <w:rPr/>
        <w:t xml:space="preserve"> поступившего от инициативной группы д. Алексеевка о рассмотрении предложения по утверждению границы территории, на которой будет осуществляться территориальное общественное самоуправление, Верхнекужеба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Установить границы территории территориального общественного самоуправления согласно описанию границ (приложение №1 к решению) и схеме границ территории (приложение №2 к решению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остоянную комиссию по охране общественного порядка и законност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в день, следующий за днём его официального опубликования в печатном издании «Амыльский курьер», а так же подлежит опубликованию на официальном сайте администрации Верхнекужебарского сельсовета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Верхнекужебарского                                       Глава Верхнекужебарского</w:t>
      </w:r>
    </w:p>
    <w:p>
      <w:pPr>
        <w:pStyle w:val="Normal"/>
        <w:rPr/>
      </w:pPr>
      <w:r>
        <w:rPr/>
        <w:t>сельского Совета депутатов</w:t>
        <w:tab/>
        <w:tab/>
        <w:t xml:space="preserve">                             сельсовета    </w:t>
      </w:r>
    </w:p>
    <w:p>
      <w:pPr>
        <w:pStyle w:val="Normal"/>
        <w:tabs>
          <w:tab w:val="clear" w:pos="708"/>
          <w:tab w:val="left" w:pos="4785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И.М. Озеринина                                                                     К.А. Корнев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  <w:br/>
        <w:t>к решению от 15.04.2025г. №49-2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гран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раницы территории ТОС определяются земельными участками и прилегающими к ним территориями следующих дом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л. Центральная </w:t>
      </w:r>
    </w:p>
    <w:p>
      <w:pPr>
        <w:pStyle w:val="Normal"/>
        <w:ind w:left="10206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№2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326880" cy="5502275"/>
            <wp:effectExtent l="0" t="0" r="0" b="0"/>
            <wp:docPr id="3" name="scanli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lit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УЖЕБАРСКИЙ СЕЛЬСКИЙ СОВЕТ ДЕПУТАТОВ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АТУЗСКОГО РАЙОНА КРАСНОЯРСКОГО КРАЯ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4524" w:leader="none"/>
          <w:tab w:val="left" w:pos="8412" w:leader="none"/>
        </w:tabs>
        <w:autoSpaceDE w:val="false"/>
        <w:rPr/>
      </w:pPr>
      <w:r>
        <w:rPr>
          <w:rFonts w:cs="Arial" w:ascii="Arial" w:hAnsi="Arial"/>
        </w:rPr>
        <w:t>15.04.2025                                           с. Верхний Кужебар                                    № 49-225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kern w:val="2"/>
        </w:rPr>
        <w:t xml:space="preserve">О внесении изменений и дополнений в решение Верхнекужебарского сельского Совета депутатов от 10.01.2025 № 44-214 «Об утверждении положения об организации и проведении публичных слушаний в муниципальном образовании </w:t>
      </w:r>
      <w:r>
        <w:rPr>
          <w:rFonts w:cs="Arial" w:ascii="Arial" w:hAnsi="Arial"/>
          <w:bCs/>
          <w:color w:val="000000"/>
          <w:kern w:val="2"/>
        </w:rPr>
        <w:t>«Верхнекужебарский сельсовет Каратузского района Красноярского края»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руководствуясь статьями 24, 26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Устава Верхнекужебарского сельсовета Каратузского района Красноярского края, Верхнекужебарски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решение Верхнекужебарского сельского Совета депутатов от 10.01.2025 № 44-214 </w:t>
      </w:r>
      <w:r>
        <w:rPr>
          <w:rFonts w:cs="Arial" w:ascii="Arial" w:hAnsi="Arial"/>
        </w:rPr>
        <w:t xml:space="preserve"> «Об утверждении </w:t>
      </w:r>
      <w:hyperlink w:anchor="Par31">
        <w:r>
          <w:rPr>
            <w:rStyle w:val="InternetLink"/>
            <w:rFonts w:cs="Arial" w:ascii="Arial" w:hAnsi="Arial"/>
          </w:rPr>
          <w:t>положения</w:t>
        </w:r>
      </w:hyperlink>
      <w:r>
        <w:rPr>
          <w:rFonts w:cs="Arial" w:ascii="Arial" w:hAnsi="Arial"/>
        </w:rPr>
        <w:t xml:space="preserve"> об организации и проведении публичных слушаний в муниципальном образовании «Верхнекужебарский сельсовет Каратузского района Красноярского края» следующие изменения и дополне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раздела 13 Положения слова «подписывается председателем» изменить на  «, подписывается председателем и секретаре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Разместить Решение на официальном сайте администрации Верхнекужебарского сельсовета Каратузского района Красноярского края </w:t>
      </w:r>
      <w:hyperlink r:id="rId11">
        <w:r>
          <w:rPr>
            <w:rStyle w:val="InternetLink"/>
            <w:rFonts w:cs="Arial" w:ascii="Arial" w:hAnsi="Arial"/>
            <w:color w:val="0000FF"/>
            <w:lang w:val="en-US"/>
          </w:rPr>
          <w:t>https</w:t>
        </w:r>
        <w:r>
          <w:rPr>
            <w:rStyle w:val="InternetLink"/>
            <w:rFonts w:cs="Arial" w:ascii="Arial" w:hAnsi="Arial"/>
            <w:color w:val="0000FF"/>
          </w:rPr>
          <w:t>://</w:t>
        </w:r>
        <w:r>
          <w:rPr>
            <w:rStyle w:val="InternetLink"/>
            <w:rFonts w:cs="Arial" w:ascii="Arial" w:hAnsi="Arial"/>
            <w:color w:val="0000FF"/>
            <w:lang w:val="en-US"/>
          </w:rPr>
          <w:t>vkusels</w:t>
        </w:r>
        <w:r>
          <w:rPr>
            <w:rStyle w:val="InternetLink"/>
            <w:rFonts w:cs="Arial" w:ascii="Arial" w:hAnsi="Arial"/>
            <w:color w:val="0000FF"/>
          </w:rPr>
          <w:t>.</w:t>
        </w:r>
        <w:r>
          <w:rPr>
            <w:rStyle w:val="InternetLink"/>
            <w:rFonts w:cs="Arial" w:ascii="Arial" w:hAnsi="Arial"/>
            <w:color w:val="0000FF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FF"/>
          </w:rPr>
          <w:t>.</w:t>
        </w:r>
        <w:r>
          <w:rPr>
            <w:rStyle w:val="InternetLink"/>
            <w:rFonts w:cs="Arial" w:ascii="Arial" w:hAnsi="Arial"/>
            <w:color w:val="0000FF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Решение вступает силу в день, следующий за днем его официального опубликования в печатном издании «Амыльский курьер»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Верхнекужебарского                             Глава Верхнекужеба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И.М. Озеринина                                                        К.А. Кор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УЖЕБАРСКИЙ СЕЛЬСКИ 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АТУЗСКИЙ РАЙОН КРАСНОЯРСКИЙ КРАЙ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04.2025г.                                             с. Верхний Кужебар                              № 49-226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  <w:shd w:fill="FFFFFF" w:val="clear"/>
        </w:rPr>
        <w:t>Об установлении временного ограничения движения транспортных средств по автомобильным дорогам общего поль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Закона Красноярского края от 24.05.2012 № 2-312 «О временном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унктом 2.6 решения Верхнекужебарского сельского Совета депутатов от 11.03.2016 № 05-27 «</w:t>
      </w:r>
      <w:r>
        <w:rPr>
          <w:b w:val="false"/>
          <w:sz w:val="24"/>
          <w:szCs w:val="24"/>
        </w:rPr>
        <w:t>Об утверждении Правил благоустройства территории Верхнекужебарского сельсовета»</w:t>
      </w:r>
      <w:r>
        <w:rPr>
          <w:b w:val="false"/>
          <w:color w:val="000000"/>
          <w:sz w:val="24"/>
          <w:szCs w:val="24"/>
          <w:shd w:fill="FFFFFF" w:val="clear"/>
        </w:rPr>
        <w:t>,</w:t>
      </w:r>
      <w:r>
        <w:rPr>
          <w:b w:val="false"/>
          <w:sz w:val="24"/>
          <w:szCs w:val="24"/>
        </w:rPr>
        <w:t xml:space="preserve"> со ст. 26 Устава Верхнекужебарского сельсовета, Верхнекужебарский сельский Совет депутатов, </w:t>
      </w:r>
    </w:p>
    <w:p>
      <w:pPr>
        <w:pStyle w:val="ConsPlusTitl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1.</w:t>
      </w:r>
      <w:r>
        <w:rPr>
          <w:b w:val="false"/>
          <w:color w:val="000000"/>
          <w:sz w:val="24"/>
          <w:szCs w:val="24"/>
          <w:shd w:fill="FFFFFF" w:val="clear"/>
        </w:rPr>
        <w:t xml:space="preserve"> Установить в период </w:t>
      </w:r>
      <w:r>
        <w:rPr>
          <w:color w:val="000000"/>
          <w:sz w:val="24"/>
          <w:szCs w:val="24"/>
          <w:shd w:fill="FFFFFF" w:val="clear"/>
        </w:rPr>
        <w:t>с 15 апреля по 22 мая 2025</w:t>
      </w:r>
      <w:r>
        <w:rPr>
          <w:b w:val="false"/>
          <w:color w:val="000000"/>
          <w:sz w:val="24"/>
          <w:szCs w:val="24"/>
          <w:shd w:fill="FFFFFF" w:val="clear"/>
        </w:rPr>
        <w:t xml:space="preserve"> года временное ограничение движения транспортных средств, в т.ч. тяжелых тракторов с грузом или без груза, следующих по автомобильным дорогам общего пользования, а так же перегоны и разъезды самоходных машин на гусеничном ходу по улицам  с Верхний Кужебар и д. Алексеевка с превышением временно установленных предельно допустимых норм, грузоподъемностью свыше 5 тон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агается на председателя постоянной депутатской комиссии по охране общественного порядка и законности (О.В. Дорофееву);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 xml:space="preserve">3. Решение вступает в силу со дня, следующего за днем его официального опубликования в газете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</w:rPr>
        <w:t>Амыльский курьер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Верхнекужеба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И.М. Озер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ind w:left="102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ерхнекужебарского     сельсовета </w:t>
            </w:r>
          </w:p>
          <w:p>
            <w:pPr>
              <w:pStyle w:val="Normal"/>
              <w:ind w:left="10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К.А. Корнев</w:t>
            </w:r>
          </w:p>
        </w:tc>
      </w:tr>
    </w:tbl>
    <w:p>
      <w:pPr>
        <w:pStyle w:val="Normal"/>
        <w:ind w:right="-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УЖЕБАР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АТУЗСКИЙ РАЙОН КРАСНОЯРСКИЙ КРА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44" w:leader="none"/>
          <w:tab w:val="left" w:pos="83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РЕШЕНИЕ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04.2025г.                                     с. Верхний Кужебар                                № 49-2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решения Верхнекужебарского сельского Совета депутатов «Об исполнении бюджета Верхнекужебарского сельсовета за 202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на основании статьи 26 Устава Верхнекужебарского сельсовета, Верхнекужебар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ынести на публичные слушания проект решения Верхнекужебарского сельского Совета депутатов «Об исполнении бюджета Верхнекужебарского сельсовета за 2024 год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убличные слушания назначить на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апреля 2025 года</w:t>
      </w:r>
      <w:r>
        <w:rPr>
          <w:rFonts w:cs="Arial" w:ascii="Arial" w:hAnsi="Arial"/>
        </w:rPr>
        <w:t xml:space="preserve"> в 15 часов в администрации Верхнекужебарского сельсовета по адресу: 662862, Каратузский район, с. Верхний Кужебар, ул. Ленина, 56 кабинет главы администрац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3. Проект решения опубликовать в периодическом печатном издании «Амыльский курьер» Муниципального образования «Верхнекужебарский сельсовет» и на официальном сайте администрации Верхнекужебарского сельсовета: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FF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vkusels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значить ответственного за сбор информации по проекту решения «Об исполнении бюджета Верхнекужебарского сельсовета за 2024 год» зам.главы Слесареву Т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ем письменных предложений по проекту решения с 16.04.2025 по 25.04.2025 года в рабочие дни, с 8-00 до 12-00 и с 13.00 до 16-00 включительно, в администрации Верхнекужебарского сельсовета, тел. 8-(391)37-34-2-4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организации и проведения публичных слушаний по проекту решения «Об исполнении бюджета Верхнекужебарского сельсовета за 2024 год» прилагается, приложение №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 Контроль, за исполнением настоящего решения возложить на председателя постоянной депутатской комиссии по охране общественного порядка и законности (Дорофееву О.В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вступает в силу в день, следующий за днём его официального опубликования в периодическом печатном издании «Амыльский Курьер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Верхнекужебарского                    Глава Верхнекужебар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сельсовет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.М. Озеринина                                                          К.А. Корнев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Верхнекужебар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15.04.2025 №49-22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проведения учета мнения на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решения «Об исполнении бюджета Верхнекужебарского сельсовета за 2024 год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е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Настоящее положение определяет порядок организации и проведения публичных слушаний по проекту решения «Об исполнении бюджета Верхнекужебарского сельсовета за 2024 год» и направленно на реализацию прав жителей села на осуществление местного самоуправления посредствам участия в публичных слушания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одятся с целью обсуждения и выяснения мнений жителей села по проекту решения «Об исполнении бюджета Верхнекужебарского сельсовета за 2024го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частники публичных слушаний могут быть жители села, депутаты сельского совета, должностные лица органов местного самоуправления органов государственной власт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дготовка публичных слушан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и проведения публичных слушаний создается рабочая группа, которая располагается в администрации села по адресу Верхний Кужебар ул. Ленина 5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абочей группы созывает первое заседание рабочей группы не позднее двух дней со дня принятия решения о проведении публичных слушани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проведения публичных слушаний рабочая группа:</w:t>
      </w:r>
    </w:p>
    <w:p>
      <w:pPr>
        <w:pStyle w:val="Normal"/>
        <w:ind w:left="-36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зрабатывает проект решения в десятидневный срок со дня принятия решения о проведении публичных слушаний;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ет доведение до сведения жителей села информации о проведении публичных слушаний и текста проекта решения в полном объеме не позднее 10 дней до дня проведения публичных слушаний путем опубликования в периодическом печатном издании «Амыльский Курьер»;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ит анализ предложений, представленных гражданами;</w:t>
      </w:r>
    </w:p>
    <w:p>
      <w:pPr>
        <w:pStyle w:val="Normal"/>
        <w:ind w:left="-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составляет список лиц, участвующих в публичных слушаниях, с правом выступления;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авливает порядок выступлений на публичных слушаниях;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счет голосов при голосовании входе публичных слушаний;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ует подготовку решения о результатах публичных слушаний и его опубликование, а также направление данного решения, предложений, одобренных участниками публичных слушаний, и протокола публичных слушаний в Верхнекужебарский сельский Совету депутат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внесения предложений в проект решения «Об исполнении бюджета Верхнекужебарского сельсовета за 2024 год»</w:t>
      </w:r>
    </w:p>
    <w:p>
      <w:pPr>
        <w:pStyle w:val="Normal"/>
        <w:ind w:left="-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публикованный проект решения обсуждается на собраниях общественных организаций, трудовых коллективов, иных собраниях граждан.</w:t>
      </w:r>
    </w:p>
    <w:p>
      <w:pPr>
        <w:pStyle w:val="Normal"/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ложение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ях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проведения публичных слуш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проводятся в помещении, позволяющем обеспечить массовое участие в них жителей се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ующие и выступающие на публичных слушаниях не вправе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арушение общественного порядка.</w:t>
      </w:r>
    </w:p>
    <w:p>
      <w:pPr>
        <w:pStyle w:val="Normal"/>
        <w:ind w:left="-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еред началом проведения публичных слушаний рабочая группа организует регистрацию выступающих и общий учет численности участников слушаний.</w:t>
      </w:r>
    </w:p>
    <w:p>
      <w:pPr>
        <w:pStyle w:val="Normal"/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едседательствующий на публичные слушания открывает мероприятие и оглашает тему слушаний, вопрос, выносимый на обсуждение, инициаторов проведения публичных слушаний, основания и причины их поведения.</w:t>
      </w:r>
    </w:p>
    <w:p>
      <w:pPr>
        <w:pStyle w:val="Normal"/>
        <w:autoSpaceDE w:val="false"/>
        <w:ind w:left="-36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В процессе проведения публичных слушаний обсуждаются вносимые предложения к проекту решения «Об исполнении бюджета Верхнекужебарского сельсовета за 2024 год», выслушиваются мнения выступающих, заключение рабочей группы. Председательствующий подводит итоги мероприятия, после чего принимает решение о результатах публичных слушаний, которое отражается в протоколе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 принимается простым большинством голосов от общего числа участников слушаний и носит рекомендательный характер.</w:t>
      </w:r>
    </w:p>
    <w:p>
      <w:pPr>
        <w:pStyle w:val="Normal"/>
        <w:ind w:left="-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ствующий дает слово секретарю для оглашения протокола публичных слушаний.</w:t>
      </w:r>
    </w:p>
    <w:p>
      <w:pPr>
        <w:pStyle w:val="Normal"/>
        <w:ind w:left="-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(резолюция часть протокола) публичных слушаний подлежит опубликованию в периодическом печатном издании «Амыльский курьер» в десятидневный срок со дня приня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2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s://vkusels.gosuslugi.ru/" TargetMode="External"/><Relationship Id="rId12" Type="http://schemas.openxmlformats.org/officeDocument/2006/relationships/hyperlink" Target="https://vkusels.gosuslugi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2-05-04T09:10:00Z</cp:lastPrinted>
  <dcterms:modified xsi:type="dcterms:W3CDTF">2025-04-21T04:25:00Z</dcterms:modified>
  <cp:revision>87</cp:revision>
  <dc:subject/>
  <dc:title>Приложение</dc:title>
</cp:coreProperties>
</file>