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17 от 06 мая 2025 г.</w:t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5.2025                                                  </w:t>
      </w:r>
      <w:r>
        <w:rPr/>
        <w:t>с. Верхний Кужебар</w:t>
      </w:r>
      <w:r>
        <w:rPr>
          <w:szCs w:val="28"/>
        </w:rPr>
        <w:tab/>
        <w:t xml:space="preserve">                        № 50-228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Об исполнении бюджета </w:t>
      </w:r>
      <w:r>
        <w:rPr/>
        <w:t>Верхнекужебарского</w:t>
      </w:r>
      <w:r>
        <w:rPr>
          <w:szCs w:val="28"/>
        </w:rPr>
        <w:t xml:space="preserve"> сельсовета за 2024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</w:t>
        <w:tab/>
        <w:t xml:space="preserve">Федеральным законом от 06.10.2013г. № 131-ФЗ «Об общих принципах организации местного самоуправления в Российской Федерации» ст. 24, 26 Устава Верхнекужебарского сельсовета, заслушав и обсудив информацию администрации </w:t>
      </w:r>
      <w:r>
        <w:rPr/>
        <w:t>Верхнекужебарского</w:t>
      </w:r>
      <w:r>
        <w:rPr>
          <w:szCs w:val="28"/>
        </w:rPr>
        <w:t xml:space="preserve"> сельсовета об исполнении бюджета </w:t>
      </w:r>
      <w:r>
        <w:rPr/>
        <w:t>Верхнекужебарского</w:t>
      </w:r>
      <w:r>
        <w:rPr>
          <w:szCs w:val="28"/>
        </w:rPr>
        <w:t xml:space="preserve"> сельсовета за 2024 год, </w:t>
      </w:r>
      <w:r>
        <w:rPr/>
        <w:t>Верхнекужебарский</w:t>
      </w:r>
      <w:r>
        <w:rPr>
          <w:szCs w:val="28"/>
        </w:rPr>
        <w:t xml:space="preserve">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</w:t>
      </w:r>
      <w:r>
        <w:rPr/>
        <w:t>Верхнекужебарского</w:t>
      </w:r>
      <w:r>
        <w:rPr>
          <w:szCs w:val="28"/>
        </w:rPr>
        <w:t xml:space="preserve"> сельсовета за 2024 год по доходам в сумме 10 515 425,02 рублей, по расходам в сумме 10 537 886,18 рублей, дефицит бюджета в сумме 22 461,16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исполнение бюджета </w:t>
      </w:r>
      <w:r>
        <w:rPr/>
        <w:t>Верхнекужебарского</w:t>
      </w:r>
      <w:r>
        <w:rPr>
          <w:szCs w:val="28"/>
        </w:rPr>
        <w:t xml:space="preserve"> сельсовета за 2024 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источников финансирования дефицита бюджета </w:t>
      </w:r>
      <w:r>
        <w:rPr/>
        <w:t>Верхнекужебарского</w:t>
      </w:r>
      <w:r>
        <w:rPr>
          <w:szCs w:val="28"/>
        </w:rPr>
        <w:t xml:space="preserve">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о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кодам классификации доходов бюджетов согласно приложению 2 к настоящему Решению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с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с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асходов бюджета </w:t>
      </w:r>
      <w:r>
        <w:rPr/>
        <w:t>Верхнекужебарского</w:t>
      </w:r>
      <w:r>
        <w:rPr>
          <w:szCs w:val="28"/>
        </w:rPr>
        <w:t xml:space="preserve"> сельсов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ругие показатели, согласно приложения 6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Решение вступает в силу не ранее дня, следующего за днем его официального опубликования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едседатель Верхнекужебарского                                Глава администрации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сельского Совета депутатов                                            Верхнекужебар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_______ И.М. Озеринина                              _________________   К.А. Корне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167"/>
        <w:gridCol w:w="1279"/>
        <w:gridCol w:w="1289"/>
        <w:gridCol w:w="1183"/>
        <w:gridCol w:w="318"/>
      </w:tblGrid>
      <w:tr>
        <w:trPr>
          <w:trHeight w:val="326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Верхнекужебарского сельского Совета депутатов от  06.05.2025 № 50-2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7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ение по источникам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а Верхнекужебарского сельсовета</w:t>
            </w:r>
          </w:p>
        </w:tc>
      </w:tr>
      <w:tr>
        <w:trPr>
          <w:trHeight w:val="185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54,36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22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86,8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54,36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22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 86,8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53,49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53,49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53,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53,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96,4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"/>
        <w:gridCol w:w="249"/>
        <w:gridCol w:w="252"/>
        <w:gridCol w:w="352"/>
        <w:gridCol w:w="291"/>
        <w:gridCol w:w="553"/>
        <w:gridCol w:w="418"/>
        <w:gridCol w:w="3741"/>
        <w:gridCol w:w="1209"/>
        <w:gridCol w:w="1059"/>
        <w:gridCol w:w="1123"/>
        <w:gridCol w:w="81"/>
      </w:tblGrid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Верхнекужебарского сельского Совета депутатов от 06.05.2025 №50-2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241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полнение доходов бюджета Верхнекужебарского сельсовета за 2023 год</w:t>
            </w:r>
          </w:p>
        </w:tc>
      </w:tr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упп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группы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ать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стать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лемен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уппы подвида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налитической группы подви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,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6,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,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,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3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,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,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3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3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7,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7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7,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7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79,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79,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сельских поселений на содержание автодорог местного значени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9,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0,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7"/>
        <w:gridCol w:w="965"/>
        <w:gridCol w:w="1450"/>
        <w:gridCol w:w="1555"/>
        <w:gridCol w:w="1339"/>
      </w:tblGrid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222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Верхнекужебарского сельского Совета депутатов от  06.05 2025 №50-228</w:t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расходов бюджета Верхнекужебарского сельсовета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 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4 го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 410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1 924,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7 037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8 551,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56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56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6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06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976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297,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3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976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297,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3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0 351,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0 937,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1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3 140,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 727,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,34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4,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4,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3 790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7 886,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4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9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"/>
        <w:gridCol w:w="3517"/>
        <w:gridCol w:w="1011"/>
        <w:gridCol w:w="406"/>
        <w:gridCol w:w="196"/>
        <w:gridCol w:w="304"/>
        <w:gridCol w:w="210"/>
        <w:gridCol w:w="742"/>
        <w:gridCol w:w="37"/>
        <w:gridCol w:w="468"/>
        <w:gridCol w:w="721"/>
        <w:gridCol w:w="404"/>
        <w:gridCol w:w="822"/>
        <w:gridCol w:w="304"/>
        <w:gridCol w:w="743"/>
        <w:gridCol w:w="73"/>
        <w:gridCol w:w="192"/>
        <w:gridCol w:w="17"/>
      </w:tblGrid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775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Верхнекужебарского сельского Совета депутатов от  06.05 2025 № 50-228</w:t>
            </w:r>
          </w:p>
        </w:tc>
      </w:tr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7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по ведомственной структуре расходов бюджета Верхнекужебарского сельсовета</w:t>
            </w:r>
          </w:p>
        </w:tc>
      </w:tr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</w:tr>
      <w:tr>
        <w:trPr>
          <w:trHeight w:val="40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 го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4 го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65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03 790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7 886,1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4</w:t>
            </w:r>
          </w:p>
        </w:tc>
      </w:tr>
      <w:tr>
        <w:trPr>
          <w:trHeight w:val="64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 410,6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1 924,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5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6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7 037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8 551,3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79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7 037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8 551,3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90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7 037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8 551,3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160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7 037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8 551,3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</w:tr>
      <w:tr>
        <w:trPr>
          <w:trHeight w:val="212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 925,1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 439,3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97</w:t>
            </w:r>
          </w:p>
        </w:tc>
      </w:tr>
      <w:tr>
        <w:trPr>
          <w:trHeight w:val="97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 925,11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9 439,3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97</w:t>
            </w:r>
          </w:p>
        </w:tc>
      </w:tr>
      <w:tr>
        <w:trPr>
          <w:trHeight w:val="49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0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 566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566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9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66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9 066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171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66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066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73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66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066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9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11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2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32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</w:tr>
      <w:tr>
        <w:trPr>
          <w:trHeight w:val="9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1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2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32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</w:tr>
      <w:tr>
        <w:trPr>
          <w:trHeight w:val="103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1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29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32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</w:tr>
      <w:tr>
        <w:trPr>
          <w:trHeight w:val="286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 737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 737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3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9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2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2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16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1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1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9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2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3</w:t>
            </w:r>
          </w:p>
        </w:tc>
      </w:tr>
      <w:tr>
        <w:trPr>
          <w:trHeight w:val="43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9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39 2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3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9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2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3</w:t>
            </w:r>
          </w:p>
        </w:tc>
      </w:tr>
      <w:tr>
        <w:trPr>
          <w:trHeight w:val="6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9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2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3</w:t>
            </w:r>
          </w:p>
        </w:tc>
      </w:tr>
      <w:tr>
        <w:trPr>
          <w:trHeight w:val="28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16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 8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 1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3</w:t>
            </w:r>
          </w:p>
        </w:tc>
      </w:tr>
      <w:tr>
        <w:trPr>
          <w:trHeight w:val="91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1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 8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 1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3</w:t>
            </w:r>
          </w:p>
        </w:tc>
      </w:tr>
      <w:tr>
        <w:trPr>
          <w:trHeight w:val="97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1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 876,41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 1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3</w:t>
            </w:r>
          </w:p>
        </w:tc>
      </w:tr>
      <w:tr>
        <w:trPr>
          <w:trHeight w:val="351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0 351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0 937,7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41</w:t>
            </w:r>
          </w:p>
        </w:tc>
      </w:tr>
      <w:tr>
        <w:trPr>
          <w:trHeight w:val="42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6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9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на объектах коммунального хозяйств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9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3 140,8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 727,3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4</w:t>
            </w:r>
          </w:p>
        </w:tc>
      </w:tr>
      <w:tr>
        <w:trPr>
          <w:trHeight w:val="158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93 140,8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 727,3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4</w:t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59,8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5,6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</w:tr>
      <w:tr>
        <w:trPr>
          <w:trHeight w:val="318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4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9</w:t>
            </w:r>
          </w:p>
        </w:tc>
      </w:tr>
      <w:tr>
        <w:trPr>
          <w:trHeight w:val="10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9</w:t>
            </w:r>
          </w:p>
        </w:tc>
      </w:tr>
      <w:tr>
        <w:trPr>
          <w:trHeight w:val="82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4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9</w:t>
            </w:r>
          </w:p>
        </w:tc>
      </w:tr>
      <w:tr>
        <w:trPr>
          <w:trHeight w:val="283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7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8</w:t>
            </w:r>
          </w:p>
        </w:tc>
      </w:tr>
      <w:tr>
        <w:trPr>
          <w:trHeight w:val="97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7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8</w:t>
            </w:r>
          </w:p>
        </w:tc>
      </w:tr>
      <w:tr>
        <w:trPr>
          <w:trHeight w:val="97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5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7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8</w:t>
            </w:r>
          </w:p>
        </w:tc>
      </w:tr>
      <w:tr>
        <w:trPr>
          <w:trHeight w:val="255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54,8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ограммных мероприятий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8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53 080,9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6 991,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73</w:t>
            </w:r>
          </w:p>
        </w:tc>
      </w:tr>
      <w:tr>
        <w:trPr>
          <w:trHeight w:val="298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4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3 776,1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97 686,9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06</w:t>
            </w:r>
          </w:p>
        </w:tc>
      </w:tr>
      <w:tr>
        <w:trPr>
          <w:trHeight w:val="209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 241,5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 337,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88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 241,58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 337,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90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6 534,5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349,3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74</w:t>
            </w:r>
          </w:p>
        </w:tc>
      </w:tr>
      <w:tr>
        <w:trPr>
          <w:trHeight w:val="82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 534,57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349,3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74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6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1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7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7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4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за содействие развитию налогового потенциал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774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1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774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774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в рамках подпрограммы «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L299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L29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L29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</w:tr>
      <w:tr>
        <w:trPr>
          <w:trHeight w:val="53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</w:tr>
      <w:tr>
        <w:trPr>
          <w:trHeight w:val="92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</w:tr>
      <w:tr>
        <w:trPr>
          <w:trHeight w:val="88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</w:tr>
      <w:tr>
        <w:trPr>
          <w:trHeight w:val="116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</w:tr>
      <w:tr>
        <w:trPr>
          <w:trHeight w:val="101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>
          <w:trHeight w:val="64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>
          <w:trHeight w:val="54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4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41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4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4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3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6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7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4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4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Верхнекужебарского сельского Совета депутатов от  06.05. 2025 №50-228 ____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кужебарского сельсовет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 го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4 год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03 790,1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7 886,1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7 893,6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0 801,0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9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 2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66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066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 737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59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5,6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9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5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ограммных мероприят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291,3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4 202,1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3 776,1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7 686,9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06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 241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 337,6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 241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 337,6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 241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 337,6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 241,58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 337,6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 534,5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34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7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 534,5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34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7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 534,5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34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7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 534,57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34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7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на объектах коммунального хозяйств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за содействие развитию налогового потенциал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и восстановление воинских захоронений в рамках подпрограммы «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15 896,5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67 085,1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15 896,5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67 085,1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8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7 037,1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38 551,3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8 317,07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 925,1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 43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9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 925,1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 43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9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 925,1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 43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9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 925,11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 43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9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1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7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Приложение 6 к Решению Верхнекужебарского сельского Совета депутатов от 06.05.2025 №50-2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 xml:space="preserve">Отчет об использовании средств резервного фонда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Администрации Верхнекужебарского сельсовета                                                   рубли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9"/>
        <w:gridCol w:w="1301"/>
        <w:gridCol w:w="1417"/>
        <w:gridCol w:w="709"/>
        <w:gridCol w:w="1559"/>
        <w:gridCol w:w="1418"/>
        <w:gridCol w:w="1276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 з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Верхнекужебар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6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"/>
              <w:jc w:val="right"/>
              <w:rPr/>
            </w:pPr>
            <w:r>
              <w:rPr/>
            </w:r>
          </w:p>
          <w:p>
            <w:pPr>
              <w:pStyle w:val="Normal"/>
              <w:ind w:firstLine="32"/>
              <w:jc w:val="right"/>
              <w:rPr/>
            </w:pPr>
            <w:r>
              <w:rPr/>
            </w:r>
          </w:p>
          <w:p>
            <w:pPr>
              <w:pStyle w:val="Normal"/>
              <w:ind w:firstLine="32"/>
              <w:jc w:val="right"/>
              <w:rPr/>
            </w:pPr>
            <w:r>
              <w:rPr/>
            </w:r>
          </w:p>
          <w:p>
            <w:pPr>
              <w:pStyle w:val="Normal"/>
              <w:ind w:firstLine="32"/>
              <w:jc w:val="right"/>
              <w:rPr/>
            </w:pPr>
            <w:r>
              <w:rPr/>
            </w:r>
          </w:p>
          <w:p>
            <w:pPr>
              <w:pStyle w:val="Normal"/>
              <w:ind w:firstLine="32"/>
              <w:jc w:val="right"/>
              <w:rPr/>
            </w:pPr>
            <w:r>
              <w:rPr/>
            </w:r>
          </w:p>
          <w:p>
            <w:pPr>
              <w:pStyle w:val="Normal"/>
              <w:ind w:firstLine="32"/>
              <w:jc w:val="right"/>
              <w:rPr/>
            </w:pPr>
            <w:r>
              <w:rPr/>
            </w:r>
          </w:p>
          <w:p>
            <w:pPr>
              <w:pStyle w:val="Normal"/>
              <w:ind w:firstLine="32"/>
              <w:jc w:val="right"/>
              <w:rPr/>
            </w:pPr>
            <w:r>
              <w:rPr/>
            </w:r>
          </w:p>
          <w:p>
            <w:pPr>
              <w:pStyle w:val="Normal"/>
              <w:ind w:firstLine="32"/>
              <w:jc w:val="right"/>
              <w:rPr/>
            </w:pPr>
            <w:r>
              <w:rPr/>
            </w:r>
          </w:p>
          <w:p>
            <w:pPr>
              <w:pStyle w:val="Normal"/>
              <w:ind w:firstLine="32"/>
              <w:jc w:val="right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ХНЕКУЖЕБАРСКИЙ СЕЛЬСКИЙ СОВЕТ ДЕПУТА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АТУЗСКОГО РАЙОНА КРАСНОЯРСКОГО КРА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06.05.2025                                              с. Верхний Кужебар                                         № 50-22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и дополнений в решение Верхнекужебарского сельского Совета депутатов № 36-169 от 08.11.2019г. «Об утверждении Правил благоустройства территории Верхнекужебарского сельсовет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исполнения поручения Губернатора Красноярского края от 13.05.2024 № 23ГП по совершенствованию регулирования  вопросов выпаса скота в населенных пунктах Красноярского края, руководствуясь  ст. 14, 45.1 Федерального закона от 06.10.2003 № 131-ФЗ «Об общих принципах организации местного самоуправления в Российской Федерации», ст. 24,26 Устава Верхнекужебарского сельсовета, Верхнекужебарский сельский Совет депутатов РЕШИЛ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решение Верхнекужебарского сельского Совета депутатов № 36-169 от 08.11.2019г. «Об утверждении Правил благоустройства территории Верхнекужебарского сельсовета» следующие изменения: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.6.10 приложения изложить в новой редакции: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2.6.10. </w:t>
      </w:r>
      <w:r>
        <w:rPr>
          <w:rFonts w:eastAsia="Calibri"/>
          <w:b/>
          <w:lang w:eastAsia="en-US"/>
        </w:rPr>
        <w:t>Содержание животных на территории сельсовет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е правила распространяются на всех владельцев домашних животных (сельскохозяйственных животных: коз, овец, свиней, коров, лошадей и т.п., а также собак, кошек), птиц (кур, уток, гусей, индюков и т.п.) и пчел, включая предприятия, учреждения, организации независимо от их форм собственност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м условием содержания животных является соблюдение санитарно-гигиенических, ветеринарных санитарных правил и норм общественного порядк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ается содержание в жилых помещениях сельскохозяйственных животных, птицы, а также организация в них приютов и питомников для любых видов животных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используемые для содержания животных, должны соответствовать  ветеринарным санитарным правилам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содержание и нахождение животных в местах общественного пользования, квартирах при наличии медицинских противопоказаний у кого-либо из лиц, проживающих рядом (в одной квартире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ас скота осуществляется на специально отведенных администрацией сельсовета землях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тные, находящиеся на улицах села без сопровождения, считаются безнадзорными и подлежат отлову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 местного самоуправления заключает муниципальные контракты (гражданско-правовые договора) с юридическими лицами, индивидуальными предпринимателями на осуществление отлова и содержание безнадзорных животных, принимает меры к розыску собственника безнадзорного животного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нности  главы сельсовета.</w:t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места выпаса домашних животных на специально отведенных землях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места для выгула животных, оборудованных предупреждающими указателями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астбищный период оказывать помощь  в организации выпаса домашних животных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ять население сельсовета при выявлении случаев бешенства и других массовых заболеваний у животных и птиц.</w:t>
      </w:r>
    </w:p>
    <w:p>
      <w:pPr>
        <w:pStyle w:val="Normal"/>
        <w:ind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нности владельцев животных.</w:t>
      </w:r>
    </w:p>
    <w:p>
      <w:pPr>
        <w:pStyle w:val="Normal"/>
        <w:ind w:firstLine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требования настоящих Правил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ть порчу, загрязнение домашними животными мест общего пользования, зеленых насаждение, дворов, тротуаров, улиц, газонов, земельных участков, зон отдыха, осуществлять уборку дорог, территорий, прилегающих к домовладениям, от отходов жизнедеятельности животных сразу после прогона животны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ть домашних животных на детские площадки, территории магазинов, общественные мест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надлежащее содержание животных, гуманно обращаться с ними (не выбрасывать, не оставлять без присмотра, без пищи и воды, не избивать и т.д.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ть ветеринарным врачам по их требованию сельскохозяйственных животных для осмотра и создавать условия для проведения их осмотра, исследований и обработок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, а также об их необычном поведении, до прибытия специалистов изолировать заболевшее животное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ок не более суток, с момента гибели животного, обнаружение абортированного или мертворожденного плода известить ветеринарного врач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ить за наличием и сохранностью индивидуального номера животного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ть в надлежащем состоянии животноводческие помещения и сооружения для хранения кормов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ается выбрасывание трупов животных в не отведенных местах. Трупы животных, абортированные или мертворожденные плоды, а также биологические отходы необходимо доставить в места, предназначенные для захоронения- скотомогильники. Категорически запрещается сброс биологических отходов в водоемы, реки и вывоз их на полигон для захоронения твердых бытовых отходов и уничтожение путем закапывания в землю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b/>
          <w:lang w:eastAsia="en-US"/>
        </w:rPr>
        <w:t>Права владельцев животных.</w:t>
      </w:r>
    </w:p>
    <w:p>
      <w:pPr>
        <w:pStyle w:val="Normal"/>
        <w:ind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от ветеринарной службы необходимую информацию о порядке содержания животных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ть животных в соответствии с настоящими Правилам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аться в органы местного самоуправления для определения участка для выпаса сельскохозяйственных животных и птиц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от муниципального образования необходимую информацию о правилах регистрации, содержания, выпаса сельскохозяйственных животных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аться по своему усмотрению животными: приобретать, продавать, дарить, менять животных с соблюдением порядка, предусмотренного действующим законодательством и настоящими Правилами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Особенности содержания сельскохозяйственных животных.</w:t>
      </w:r>
    </w:p>
    <w:p>
      <w:pPr>
        <w:pStyle w:val="Normal"/>
        <w:ind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хозяйственные животные-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ается содержание сельскохозяйственных животных в личных подсобных хозяйствах граждан, имеющих условия для их содержания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льцы сельскохозяйственных животных обязаны соблюдать санитарно-гигиенические, ветеринарно-санитарные правила и нормы, в том числе не допускать выбрасывание трупов животных, а также биологических отходов в не отведенных для этих целей местах. Трупы животных, а также биологические отходы необходимо доставлять в места, предназначенные для захоронения, - скотомогильники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center"/>
        <w:rPr/>
      </w:pPr>
      <w:r>
        <w:rPr>
          <w:rFonts w:eastAsia="Calibri"/>
          <w:b/>
          <w:lang w:eastAsia="en-US"/>
        </w:rPr>
        <w:t>Порядок выпаса сельскохозяйственных животных</w:t>
      </w:r>
      <w:r>
        <w:rPr>
          <w:rFonts w:eastAsia="Calibri"/>
          <w:lang w:eastAsia="en-US"/>
        </w:rPr>
        <w:t>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, заключивших с владельцами или уполномоченными ими лицами договоры на оказание услуг по выпасу сельскохозяйственных животных (далее – пастух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ас сельскохозяйственных животных осуществляется их владельцами или пастухами на специально отведенных местной администрацией местах – за пределами населенного пункта, но в пределах границ муниципального образования в период с  мая  месяца (в зависимости от погодных условий по октябрь месяц (сроки могут быть изменены в зависимости от травостоя). </w:t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аждый владелец лично сопровождает, сдает утром и принимает вечеров свой скот от пастух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он сельскохозяйственных животных, в том числе к месту выпаса, осуществляется владельцем сельскохозяйственных животных или лицом им уполномоченны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142"/>
        <w:contextualSpacing/>
        <w:jc w:val="both"/>
        <w:rPr/>
      </w:pPr>
      <w:r>
        <w:rPr>
          <w:rFonts w:eastAsia="Calibri"/>
          <w:lang w:eastAsia="en-US"/>
        </w:rPr>
        <w:t xml:space="preserve">Владельцы сельскохозяйственных животных и пастухи обязаны осуществлять постоянный надзор за животными в процессе их сопровождения или пастьбы на пастбищах, не допуская их перемещения на участки, не предназначенные для этих целей.           </w:t>
      </w:r>
      <w:r>
        <w:rPr>
          <w:rFonts w:eastAsia="Calibri"/>
          <w:b/>
          <w:lang w:eastAsia="en-US"/>
        </w:rPr>
        <w:t>Запрещ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ставлять сельскохозяйственных животных без надзора</w:t>
      </w:r>
      <w:r>
        <w:rPr>
          <w:rFonts w:eastAsia="Calibri"/>
          <w:lang w:eastAsia="en-US"/>
        </w:rPr>
        <w:t xml:space="preserve">, осуществлять выпас на улицах, сенокосах, землях, занятых насаждениями, и других не предназначенных для этих целей местах, допускать потраву посевов сельскохозяйственных культур и насаждений. 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Calibri"/>
          <w:b/>
          <w:lang w:eastAsia="en-US"/>
        </w:rPr>
        <w:t>Не допускать</w:t>
      </w:r>
      <w:r>
        <w:rPr>
          <w:rFonts w:eastAsia="Calibri"/>
          <w:lang w:eastAsia="en-US"/>
        </w:rPr>
        <w:t xml:space="preserve"> передвижение сельскохозяйственных животных на территории поселения без сопровождения владельца или пастух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интересов владельцев сельскохозяйственных животных, землепользователей и иных лиц, права и интересы которых могут быть нарушены в результате безнадзорного выпаса скота, местная администрация оказывает организационно- техническое, информационное и правовое содействие владельцам сельскохозяйственных животных в организации коллективного выпаса сельскохозяйственных животных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u w:val="single"/>
          <w:lang w:eastAsia="en-US"/>
        </w:rPr>
        <w:t>При осуществлении выпаса и прогона сельскохозяйственных животных запрещается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lang w:eastAsia="en-US"/>
        </w:rPr>
        <w:t>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ередвижение сельскохозяйственных животных  до места сбора в стада и обратно, а также от мест сбора в стада до мест выпаса и обратно без сопровождения;</w:t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ыпас сельскохозяйственных животных на неогороженных территориях (пастбищах) без надзора;</w:t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рогон  и выпас сельскохозяйственных животных под надзором  лица, находящегося в состоянии алкогольного, наркотического или иного токсического опьянения;</w:t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ыпас сельскохозяйственных животных на территориях общего пользования поселения, кладбищах, газонах, иной озелене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ыпас сельскохозяйственных животных в границах полосы отвода автомобильной дороги;</w:t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тавлять на автомобильной дороге сельскохозяйственных животных без надзора;</w:t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рогон сельскохозяйственных животных через автомобильные дороги вне специально отведенных мест, а также в темное время суток и в условиях недостаточной видимости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рганизации площадок для выпаса сельскохозяйственных животных</w:t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сельсовета.</w:t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Запрещается на территории населенных пунктов территории сельсовета, вне отведенных мест, выпас, передвижение без сопровождения сельскохозяйственных животных.</w:t>
      </w:r>
    </w:p>
    <w:p>
      <w:pPr>
        <w:pStyle w:val="Normal"/>
        <w:spacing w:before="0" w:after="0"/>
        <w:ind w:firstLine="142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ственность владельцев животных</w:t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ладельцы домашних животных при невыполнении и нарушении настоящих Правил и других нормативно-правовых актов действующего законодательства Российской Федерации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142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Наложение штрафов и других взысканий не освобождает виновных лиц от обязанности устранения нарушений и выполнения установленных Правил.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720" w:right="-143" w:firstLine="41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Решения возложить на комиссию по охране общественного порядка и закон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720" w:right="-143" w:firstLine="426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Настоящее Решение вступает в силу со дня его официального опубликования в периодическом печатном издании «Амыльский курьер» и подлежит размещению на официальном сайте Верхнекужебарского сельсовета в сети Интернет. </w:t>
      </w:r>
    </w:p>
    <w:p>
      <w:pPr>
        <w:pStyle w:val="Normal"/>
        <w:autoSpaceDE w:val="false"/>
        <w:ind w:left="781" w:right="-14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дседатель Верхнекужебарского                                              Глава Верхнекужебарског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ельского Совета депутатов                                                           сельсо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И.М. Озеринина                                                                              К.А. Корн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5-05-12T06:31:00Z</dcterms:modified>
  <cp:revision>82</cp:revision>
  <dc:subject/>
  <dc:title>Приложение</dc:title>
</cp:coreProperties>
</file>