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27 от 20 декабря 2024 г.</w:t>
      </w:r>
    </w:p>
    <w:p>
      <w:pPr>
        <w:pStyle w:val="Normal"/>
        <w:ind w:firstLine="720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ind w:firstLine="720"/>
        <w:jc w:val="center"/>
        <w:rPr/>
      </w:pPr>
      <w:r>
        <w:rPr/>
        <w:t>КАРАТУЗСКОГО РАЙОНА</w:t>
      </w:r>
    </w:p>
    <w:p>
      <w:pPr>
        <w:pStyle w:val="Normal"/>
        <w:ind w:firstLine="720"/>
        <w:jc w:val="center"/>
        <w:rPr/>
      </w:pPr>
      <w:r>
        <w:rPr/>
        <w:t>КРАСНОЯРСКОГО КРА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331" w:leader="none"/>
        </w:tabs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0.12.2024 г.                      </w:t>
        <w:tab/>
        <w:t xml:space="preserve">                       с. Верхний Кужебар                                  № 43-209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О бюджете Верхнекужебарского сельсовета на 2025 год и плановый период 2026-2027 г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1. Основные характеристики бюджета Верхнекужебарского сельсовета на 2025 год и плановый период 2026-2027 г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сновные характеристики бюджета Верхнекужебарского сельсовета на 2025 год: 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ем доходов бюджета Верхнекужебарского сельсовета в сумме 11 062 816,00 рублей; в том числе объем межбюджетных трансфертов, получаемых из других бюджетов 10 175 216,00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2) общий объем расходов бюджета Верхнекужебарского сельсовета в сумме 11 062 816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дефицит бюджета Верхнекужебарского сельсовета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источники внутреннего финансирования дефицита бюджета Верхнекужебарского сельсовета в сумме 0,00 рублей, согласно приложению 1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основные характеристики бюджета Верхнекужебарского сельсовета на 2026 год и на 2027 год: </w:t>
      </w:r>
    </w:p>
    <w:p>
      <w:pPr>
        <w:pStyle w:val="Normal"/>
        <w:autoSpaceDE w:val="false"/>
        <w:ind w:firstLine="709"/>
        <w:jc w:val="both"/>
        <w:rPr/>
      </w:pPr>
      <w:r>
        <w:rPr/>
        <w:t>1) прогнозируемый общий объем доходов бюджета Верхнекужебарского сельсовета на 2026 год в сумме 8 164 524,00 рублей, в том числе объем межбюджетных трансфертов, получаемых из других бюджетов 7 239 224,00 руб., на 2027 год в сумме 8 152 431,00 рублей, в том числе объем межбюджетных трансфертов, получаемых из других бюджетов 7 048 131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) общий объем расходов бюджета Верхнекужебарского сельсовета на 2026 год в сумме 8 164 524,00 рублей, в том числе условно утвержденные расходы в сумме 199 190,25 рублей; на 2027 год в сумме 8 152 431,00 рублей, в том числе условно утвержденные расходы в сумме 407 330,5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дефицит бюджета Верхнекужебарского сельсовета на 2026 год в сумме 0,00 рублей и на 2027 год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4) источники внутреннего финансирования дефицита бюджета Верхнекужебарского сельсовета на 2026 год в сумме 0,0 рублей и на 2027 год в сумме 0,0 рублей согласно приложению 1 к настоящему Решению.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2. Доходы бюджета Верхнекужебарского сельсовета</w:t>
      </w:r>
      <w:r>
        <w:rPr/>
        <w:t xml:space="preserve"> </w:t>
      </w:r>
      <w:r>
        <w:rPr>
          <w:b/>
        </w:rPr>
        <w:t>на 2025 год и плановый период 2026-2027 годов.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доходы бюджета Верхнекужебар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3. Распределение на 2025 год и плановый период 2026-2027 годов расходов бюджета Верхнекужебарского сельсовета</w:t>
      </w:r>
      <w:r>
        <w:rPr/>
        <w:t xml:space="preserve"> </w:t>
      </w:r>
      <w:r>
        <w:rPr>
          <w:b/>
        </w:rPr>
        <w:t>по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в пределах общего объема расходов бюджета Верхнекужебарского сельсовета, установл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  <w:r>
        <w:rPr>
          <w:b/>
        </w:rPr>
        <w:t xml:space="preserve"> </w:t>
      </w:r>
      <w:r>
        <w:rPr/>
        <w:t>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/>
        <w:t>2) ведомственную структуру расходов бюджета Верхнекужебар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/>
        <w:t>бюджета Верхнекужебарского сельсовета на 2025 год и плановый период 2026-2027 годов</w:t>
      </w:r>
      <w:r>
        <w:rPr>
          <w:bCs/>
        </w:rPr>
        <w:t xml:space="preserve">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4. Публичные нормативные обязательства Верхнекужебарского сельсовета. 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общий объем средств бюджета Верхнекужебарского сельсовета на исполнение публичных нормативных обязательств  Верхнекужебарского сельсовета на 2025 год в сумме 96 000,00 рублей, на 2026 год в сумме 96 000,00 рублей, на 2027 год в сумме 96 000,00 рубле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5. Изменение показателей сводной бюджетной росписи Верхнекужебарского сельсовета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ить, что глава Верхнекужебарского сельсовета вправе в ходе исполнения настоящего Решения вносить изменения в сводную бюджетную роспись бюджета Верхнекужебарского сельсовета </w:t>
      </w:r>
      <w:r>
        <w:rPr/>
        <w:t>на 2025 год и плановый период 2026-2027 годов без внесения изменений в настоящее Решени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- на сумму средств, выделяемых из резервного фонда администрации района;</w:t>
      </w:r>
    </w:p>
    <w:p>
      <w:pPr>
        <w:pStyle w:val="Normal"/>
        <w:ind w:firstLine="709"/>
        <w:jc w:val="both"/>
        <w:rPr/>
      </w:pPr>
      <w:r>
        <w:rPr/>
        <w:t>-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- в случае перераспределения бюджетных ассигнований, необходимых для исполнения расходных обязательств </w:t>
      </w:r>
      <w:r>
        <w:rPr>
          <w:color w:val="000000"/>
        </w:rPr>
        <w:t>Верхнекужебарского</w:t>
      </w:r>
      <w:r>
        <w:rPr/>
        <w:t xml:space="preserve">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-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color w:val="000000"/>
        </w:rPr>
        <w:t>Верхнекужебарского</w:t>
      </w:r>
      <w:r>
        <w:rPr/>
        <w:t xml:space="preserve"> сельсовета, утверждаемой администрацией Верхнекужебарского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</w:t>
      </w:r>
      <w:r>
        <w:rPr>
          <w:color w:val="000000"/>
        </w:rPr>
        <w:t xml:space="preserve"> Верхнекужебарского</w:t>
      </w:r>
      <w:r>
        <w:rPr/>
        <w:t xml:space="preserve"> сельсовета, в пределах общего объема средств, предусмотренных главному распорядителю средств бюджета </w:t>
      </w:r>
      <w:r>
        <w:rPr>
          <w:color w:val="000000"/>
        </w:rPr>
        <w:t>Верхнекужебарского</w:t>
      </w:r>
      <w:r>
        <w:rPr/>
        <w:t xml:space="preserve"> сельсов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</w:t>
      </w:r>
      <w:r>
        <w:rPr>
          <w:color w:val="000000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6. Индексация размеров денежного вознаграждения лиц, замещающих муниципальные должности Верхнекужебарского сельсовета, должностных окладов муниципальных служащих Верхнекужеба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меры денежного вознаграждения лиц, замещающих муниципальные должности Верхнекужебарского сельсовета, размеры должностных окладов по должностям муниципальной службы Верхнекужебарского сельсовета, проиндексированные в 2020, 2022, 2023 годах,  увеличиваются (индексируются) в 2025 году и плановом периоде 2026–2027 годов на коэффициент, равный 1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7. Индексация заработной платы работников сельских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Заработная плата работников сельских муниципальных учреждений увеличивается (индексируется) в  2025 году и плановом периоде 2026–2027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8. Особенности исполнения бюджета Верхнекужебарского сельсовета</w:t>
      </w:r>
      <w:r>
        <w:rPr/>
        <w:t xml:space="preserve"> </w:t>
      </w:r>
      <w:r>
        <w:rPr>
          <w:b/>
        </w:rPr>
        <w:t>в 2025 году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новить, что не использованные по состоянию на 1 января 2025 года остатки межбюджетных трансфертов, предоставляемых бюджету </w:t>
      </w:r>
      <w:r>
        <w:rPr>
          <w:color w:val="000000"/>
        </w:rPr>
        <w:t>Верхнекужебарского</w:t>
      </w:r>
      <w:r>
        <w:rPr/>
        <w:t xml:space="preserve"> сельсовета за счет средств федерального, краевого, районного бюджета, в форме иных межбюджетных трансфертов, имеющих целевое назначение, подлежат возврату в районный бюджет в течение первых 5 рабочих дней 2025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татки средств бюджета </w:t>
      </w:r>
      <w:r>
        <w:rPr>
          <w:color w:val="000000"/>
        </w:rPr>
        <w:t>Верхнекужебарского</w:t>
      </w:r>
      <w:r>
        <w:rPr/>
        <w:t xml:space="preserve"> сельсовета на 1 января 2025 года в полном объеме могут направляться на покрытие временных кассовых разрывов, возникающих в ходе исполнения бюджета </w:t>
      </w:r>
      <w:r>
        <w:rPr>
          <w:color w:val="000000"/>
        </w:rPr>
        <w:t>Верхнекужебарского</w:t>
      </w:r>
      <w:r>
        <w:rPr/>
        <w:t xml:space="preserve"> сельсовета в 2025 году, за исключением неиспользованных остатков межбюджетных трансфертов, полученных из федерального, краевого,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Главным распорядителям средств бюджета </w:t>
      </w:r>
      <w:r>
        <w:rPr>
          <w:color w:val="000000"/>
        </w:rPr>
        <w:t>Верхнекужебарского</w:t>
      </w:r>
      <w:r>
        <w:rPr/>
        <w:t xml:space="preserve"> сельсовета производить погашение кредиторской задолженности, сложившейся по принятым зарегистрированным в 2024 году и принятым не зарегистрированным после 25 декабря 2024 года, но не оплаченным по состоянию на 01.01.2025 года обязательствам, за счет годовых бюджетных назначений и лимитов бюджетных обязательств, утвержденных на 2025 год в соответствии с ведомственной структурой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shd w:fill="FFFFFF" w:val="clear"/>
        </w:rPr>
        <w:t>Статья 9. Объем межбюджетных трансфертов,</w:t>
      </w:r>
      <w:r>
        <w:rPr/>
        <w:t xml:space="preserve"> </w:t>
      </w:r>
      <w:r>
        <w:rPr>
          <w:b/>
          <w:shd w:fill="FFFFFF" w:val="clear"/>
        </w:rPr>
        <w:t xml:space="preserve">предоставляемых другим бюджетам бюджетной системы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авить бюджету Каратуз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2 403 43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5 год в сумме 16 100,00 рублей, на 2026 год в сумме 16 100,00 рублей, на 2027 год в сумме 16 10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Иные межбюджетных трансфертов по решению вопросов местного значения поселений для организации исполнения бюджетов поселений на  2025 год в сумме 152 002,00 рублей, на 2026 год в сумме 152 002,00 рублей, на 2027 год в сумме 152 002,00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10.  Дорожный фонд Верхнекужеба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. Утвердить объем бюджетных ассигнований муниципального дорожного фонда на 2025 год в сумме 1 609 400,00 рублей, на 2026 год в сумме 438 300,00 рублей, на 2027 год в сумме 602 200,00 рублей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color w:val="000000"/>
        </w:rPr>
        <w:t xml:space="preserve">Статья 11. Резервный фонд администрации </w:t>
      </w:r>
      <w:r>
        <w:rPr>
          <w:b/>
        </w:rPr>
        <w:t>Верхнекужебарского сельсовета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становить, что в расходной части бюджета </w:t>
      </w:r>
      <w:r>
        <w:rPr/>
        <w:t>Верхнекужебарского сельсовета</w:t>
      </w:r>
      <w:r>
        <w:rPr>
          <w:color w:val="000000"/>
        </w:rPr>
        <w:t xml:space="preserve"> предусматривается резервный фонд администрации </w:t>
      </w:r>
      <w:r>
        <w:rPr/>
        <w:t>Верхнекужебарского сельсовета</w:t>
      </w:r>
      <w:r>
        <w:rPr>
          <w:color w:val="000000"/>
        </w:rPr>
        <w:t xml:space="preserve"> </w:t>
      </w:r>
      <w:r>
        <w:rPr/>
        <w:t>на 2025 год и плановый период 2026-2027 годов в сумме 10 000,00 рублей ежегодно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12. Муниципальные внутренние заимствования </w:t>
      </w:r>
      <w:r>
        <w:rPr>
          <w:b/>
        </w:rPr>
        <w:t>Верхнекужебар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1.Утвердить программу муниципальных внутренних заимствований Верхнекужебарского сельсовета на 2025-2027 годы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13. Муниципальный внутренний долг </w:t>
      </w:r>
      <w:r>
        <w:rPr>
          <w:b/>
        </w:rPr>
        <w:t>Верхнекужебар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становить верхний предел муниципального внутреннего долга </w:t>
      </w:r>
      <w:r>
        <w:rPr/>
        <w:t>Верхнекужебарского сельсовета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1 января 2026 года в сумме 0 рублей, в том числе по муниципальным гарантиям 0 рублей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1 января 2027 года в сумме 0 рублей, в том числе по муниципальным гарантиям 0 рублей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1 января 2028 года в сумме 0 рублей, в том числе по муниципальным гарантиям 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в 2025 году и плановом периоде 2026-2027 годов муниципальные гарантии не предоставляются. Бюджетные ассигнования на исполнение муниципальных гарантий по возможным гарантийным случаям на 2025 год и плановый период 2026-2027 годов не предусмотрены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14. Вступление в силу настоящего Решения, заключительные и переходные полож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4.1. 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4.2.  Контроль за исполнением настоящего решения возложить на председателя постоянной депутатской комиссии по финансам, бюджету и налоговой политике (Алехину Е.М.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седатель Верхнекужебарского                                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Совета депутатов                                             Верхнекужебарского сель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 И.М. Озеринина                           _________________   К.А. Корн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446"/>
        <w:gridCol w:w="1701"/>
        <w:gridCol w:w="1559"/>
        <w:gridCol w:w="1559"/>
        <w:gridCol w:w="73"/>
      </w:tblGrid>
      <w:tr>
        <w:trPr>
          <w:trHeight w:val="233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098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                                                                                                                                                                                                                                                           Верхнекужебарского сельсовета в 2025 году и  плановом периоде 2026-2027  годов</w:t>
            </w:r>
          </w:p>
        </w:tc>
      </w:tr>
      <w:tr>
        <w:trPr>
          <w:trHeight w:val="233" w:hRule="atLeast"/>
        </w:trPr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90 00 00 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11 06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8 164 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8 152 43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11 06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8 164 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8 152 43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11 06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8 164 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8 152 43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1 05 02 01 1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11 06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8 164 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8 152 43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06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64 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52 43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06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64 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52 43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06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64 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52 43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06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64 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52 43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1 05 02 01 1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062 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64 5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52 431,0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567"/>
        <w:jc w:val="both"/>
        <w:rPr/>
      </w:pPr>
      <w:r>
        <w:rPr/>
        <w:t xml:space="preserve">                                                       </w:t>
      </w:r>
    </w:p>
    <w:tbl>
      <w:tblPr>
        <w:tblW w:w="104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"/>
        <w:gridCol w:w="5"/>
        <w:gridCol w:w="335"/>
        <w:gridCol w:w="8"/>
        <w:gridCol w:w="323"/>
        <w:gridCol w:w="8"/>
        <w:gridCol w:w="452"/>
        <w:gridCol w:w="8"/>
        <w:gridCol w:w="263"/>
        <w:gridCol w:w="8"/>
        <w:gridCol w:w="512"/>
        <w:gridCol w:w="8"/>
        <w:gridCol w:w="382"/>
        <w:gridCol w:w="8"/>
        <w:gridCol w:w="3537"/>
        <w:gridCol w:w="1425"/>
        <w:gridCol w:w="1095"/>
        <w:gridCol w:w="1167"/>
        <w:gridCol w:w="21"/>
      </w:tblGrid>
      <w:tr>
        <w:trPr>
          <w:trHeight w:val="22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Верхнекужебарского сельского </w:t>
            </w:r>
          </w:p>
        </w:tc>
      </w:tr>
      <w:tr>
        <w:trPr>
          <w:trHeight w:val="22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 от  20.12.2024 № 43-209</w:t>
            </w:r>
          </w:p>
        </w:tc>
      </w:tr>
      <w:tr>
        <w:trPr>
          <w:trHeight w:val="22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040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ерхнекужебарского сельсовета на  2025 год и плановый период  2026-2027 годов</w:t>
            </w:r>
          </w:p>
        </w:tc>
      </w:tr>
      <w:tr>
        <w:trPr>
          <w:trHeight w:val="22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" w:hRule="atLeast"/>
        </w:trPr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                2025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14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 подвида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9"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 6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 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 300,00</w:t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222,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 122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 222,18</w:t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222,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 122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 222,18</w:t>
            </w:r>
          </w:p>
        </w:tc>
      </w:tr>
      <w:tr>
        <w:trPr>
          <w:trHeight w:val="25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22,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122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222,18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6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11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00,00</w:t>
            </w:r>
          </w:p>
        </w:tc>
      </w:tr>
      <w:tr>
        <w:trPr>
          <w:trHeight w:val="24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00,00</w:t>
            </w:r>
          </w:p>
        </w:tc>
      </w:tr>
      <w:tr>
        <w:trPr>
          <w:trHeight w:val="20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11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18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700,00</w:t>
            </w:r>
          </w:p>
        </w:tc>
      </w:tr>
      <w:tr>
        <w:trPr>
          <w:trHeight w:val="25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700,00</w:t>
            </w:r>
          </w:p>
        </w:tc>
      </w:tr>
      <w:tr>
        <w:trPr>
          <w:trHeight w:val="16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 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2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100,00</w:t>
            </w:r>
          </w:p>
        </w:tc>
      </w:tr>
      <w:tr>
        <w:trPr>
          <w:trHeight w:val="11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 5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2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100,00</w:t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,00</w:t>
            </w:r>
          </w:p>
        </w:tc>
      </w:tr>
      <w:tr>
        <w:trPr>
          <w:trHeight w:val="11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,00</w:t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00,00</w:t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0,00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0,00</w:t>
            </w:r>
          </w:p>
        </w:tc>
      </w:tr>
      <w:tr>
        <w:trPr>
          <w:trHeight w:val="11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77,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77,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77,82</w:t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7,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7,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7,82</w:t>
            </w:r>
          </w:p>
        </w:tc>
      </w:tr>
      <w:tr>
        <w:trPr>
          <w:trHeight w:val="18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7,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7,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7,82</w:t>
            </w:r>
          </w:p>
        </w:tc>
      </w:tr>
      <w:tr>
        <w:trPr>
          <w:trHeight w:val="16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7,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7,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77,82</w:t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5 21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9 224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8 131,00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5 21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9 224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8 131,00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9 72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9 76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9 760,00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72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 76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 760,00</w:t>
            </w:r>
          </w:p>
        </w:tc>
      </w:tr>
      <w:tr>
        <w:trPr>
          <w:trHeight w:val="76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72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 76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 760,00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40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914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6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6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11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6 09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2 5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2 550,00</w:t>
            </w:r>
          </w:p>
        </w:tc>
      </w:tr>
      <w:tr>
        <w:trPr>
          <w:trHeight w:val="4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6 09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2 5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442 550,00</w:t>
            </w:r>
          </w:p>
        </w:tc>
      </w:tr>
      <w:tr>
        <w:trPr>
          <w:trHeight w:val="6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6 09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2 5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2 550,00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3 19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2 5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2 550,00</w:t>
            </w:r>
          </w:p>
        </w:tc>
      </w:tr>
      <w:tr>
        <w:trPr>
          <w:trHeight w:val="6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00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6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2 816,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164 524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2 431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00"/>
        <w:gridCol w:w="864"/>
        <w:gridCol w:w="1509"/>
        <w:gridCol w:w="1510"/>
        <w:gridCol w:w="1509"/>
        <w:gridCol w:w="15"/>
      </w:tblGrid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ерхнекужебарского сельского Совета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20.12.2024 № 43-209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2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-подразде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2026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2027 год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558,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 558,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 558,43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132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411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</w:tr>
      <w:tr>
        <w:trPr>
          <w:trHeight w:val="106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 240,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17 240,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190,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330,5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19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2 816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4 524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2 431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12"/>
        <w:gridCol w:w="408"/>
        <w:gridCol w:w="451"/>
        <w:gridCol w:w="996"/>
        <w:gridCol w:w="387"/>
        <w:gridCol w:w="1125"/>
        <w:gridCol w:w="1169"/>
        <w:gridCol w:w="1276"/>
      </w:tblGrid>
      <w:tr>
        <w:trPr>
          <w:trHeight w:val="206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Верхнекужебарского сельского </w:t>
            </w:r>
          </w:p>
        </w:tc>
      </w:tr>
      <w:tr>
        <w:trPr>
          <w:trHeight w:val="206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 от _20.12.2024 № 43-209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Верхнекужебарского сельсовета на 2025 год и плановый период 2026-2027 годов</w:t>
            </w:r>
          </w:p>
        </w:tc>
      </w:tr>
      <w:tr>
        <w:trPr>
          <w:trHeight w:val="206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7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1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некужебарского сельсовет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2 816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5 33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5 100,5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558,4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 558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2 558,43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411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411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411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411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6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45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45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4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 240,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 240,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</w:tr>
      <w:tr>
        <w:trPr>
          <w:trHeight w:val="55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 240,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353,06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6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30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 240,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35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353,06</w:t>
            </w:r>
          </w:p>
        </w:tc>
      </w:tr>
      <w:tr>
        <w:trPr>
          <w:trHeight w:val="12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 111,6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35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353,06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758,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758,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2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</w:tr>
      <w:tr>
        <w:trPr>
          <w:trHeight w:val="12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8,9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8,9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8,9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02,00</w:t>
            </w:r>
          </w:p>
        </w:tc>
      </w:tr>
      <w:tr>
        <w:trPr>
          <w:trHeight w:val="103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19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330,50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2 816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4 5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2 431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11"/>
        <w:gridCol w:w="996"/>
        <w:gridCol w:w="420"/>
        <w:gridCol w:w="605"/>
        <w:gridCol w:w="1228"/>
        <w:gridCol w:w="1184"/>
        <w:gridCol w:w="1237"/>
        <w:gridCol w:w="13"/>
      </w:tblGrid>
      <w:tr>
        <w:trPr>
          <w:trHeight w:val="18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ерхнекужебарского сельского Совета</w:t>
            </w:r>
          </w:p>
        </w:tc>
      </w:tr>
      <w:tr>
        <w:trPr>
          <w:trHeight w:val="18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20.12.2024 № 43-209</w:t>
            </w:r>
          </w:p>
        </w:tc>
      </w:tr>
      <w:tr>
        <w:trPr>
          <w:trHeight w:val="18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039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кужебарского сельсовета на 2025 год и плановый период 2026-2027 годов</w:t>
            </w:r>
          </w:p>
        </w:tc>
      </w:tr>
      <w:tr>
        <w:trPr>
          <w:trHeight w:val="18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1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 140,5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 153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2 053,06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 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00,00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4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 240,5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353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 353,06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 111,6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353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353,06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353,06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758,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758,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758,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758,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000,00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8,9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8,9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8,9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8,9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8,9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 675,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7 180,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3 047,44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4 675,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7 180,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3 047,44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25,73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 411,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11,7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611,7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2,0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43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427,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387,01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585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93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00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190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330,50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2 816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4 524,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2 431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961"/>
        <w:gridCol w:w="1276"/>
        <w:gridCol w:w="10"/>
        <w:gridCol w:w="1253"/>
        <w:gridCol w:w="10"/>
        <w:gridCol w:w="1808"/>
        <w:gridCol w:w="10"/>
      </w:tblGrid>
      <w:tr>
        <w:trPr>
          <w:trHeight w:val="305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ерхнекужебарского сельского Совета</w:t>
            </w:r>
          </w:p>
        </w:tc>
      </w:tr>
      <w:tr>
        <w:trPr>
          <w:trHeight w:val="305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утатов от 20.12.2024 №43-209 </w:t>
            </w:r>
          </w:p>
        </w:tc>
      </w:tr>
      <w:tr>
        <w:trPr>
          <w:trHeight w:val="434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х внутренних заимствований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0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хнекужебарского сельсовета на 2025 год и плановый период 2026-2027 годов</w:t>
            </w:r>
          </w:p>
        </w:tc>
      </w:tr>
      <w:tr>
        <w:trPr>
          <w:trHeight w:val="290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08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 (привлечение/ погаш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заимствований, направляемых на покрытие дефицита сельского бюджета и погашение муниципальных долговых обязательств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jc w:val="center"/>
        <w:rPr/>
      </w:pPr>
      <w:r>
        <w:rPr/>
        <w:t xml:space="preserve">КАРАТУЗСКОГО РАЙОНА 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20.12.2024г.                           с. Верхний Кужебар                               № </w:t>
      </w:r>
      <w:r>
        <w:rPr>
          <w:bCs/>
        </w:rPr>
        <w:t>43-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внесении изменений в решение Верхнекужебарского сельского Совета депутатов от 18.12.2018 № 31-13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«Верхнекужебарский сельсовет».</w:t>
      </w:r>
    </w:p>
    <w:p>
      <w:pPr>
        <w:pStyle w:val="Normal"/>
        <w:ind w:firstLine="708"/>
        <w:jc w:val="both"/>
        <w:rPr/>
      </w:pPr>
      <w:r>
        <w:rPr/>
        <w:t>Руководствуясь статьей 53  Федерального закона </w:t>
      </w:r>
      <w:hyperlink r:id="rId4" w:tgtFrame="_blank">
        <w:r>
          <w:rPr>
            <w:rStyle w:val="InternetLink"/>
          </w:rPr>
          <w:t>от 06.10. 2003 года № 131-ФЗ</w:t>
        </w:r>
      </w:hyperlink>
      <w:r>
        <w:rPr/>
        <w:t> «Об общих принципах организации местного самоуправления в Российской Федерации», статьей 22 Федерального закона </w:t>
      </w:r>
      <w:hyperlink r:id="rId5" w:tgtFrame="_blank">
        <w:r>
          <w:rPr>
            <w:rStyle w:val="InternetLink"/>
          </w:rPr>
          <w:t>от 02.03.2007 № 25-ФЗ</w:t>
        </w:r>
      </w:hyperlink>
      <w:r>
        <w:rPr/>
        <w:t> «О муниципальной службе в Российской Федерации»,  Уставом Верхнекужебарского сельсовета Каратузского района Красноярского края, Верхнекужебарский  сельский Совет депутатов, в целях увеличения оплаты труда лиц, замещающих муниципальные должности, осуществляющих свои полномочия на постоянной основе, и муниципальных служащих в 2025 году муниципального образования «Верхнекужебарский сельсовет», РЕШИЛ:</w:t>
      </w:r>
    </w:p>
    <w:p>
      <w:pPr>
        <w:pStyle w:val="Normal"/>
        <w:ind w:firstLine="708"/>
        <w:jc w:val="both"/>
        <w:rPr/>
      </w:pPr>
      <w:r>
        <w:rPr/>
        <w:t>1. Внести в решение Верхнекужебарского сельского Совета депутатов от 18.12.2018 № 31-13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«Верхнекужебарский сельсовет»,</w:t>
      </w:r>
      <w:r>
        <w:rPr>
          <w:color w:val="00B0F0"/>
        </w:rPr>
        <w:t xml:space="preserve"> (в ред. № 43-210 от 20.12.2024) </w:t>
      </w:r>
      <w:r>
        <w:rPr/>
        <w:t xml:space="preserve">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Табличную часть приложения 1  пункта 2 статьи 3 Положения, изложить в следующей редакции: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рублей в месяц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274"/>
        <w:gridCol w:w="2274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ежемесячного денежного вознагражд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9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79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ункт 5 статьи 3</w:t>
      </w:r>
      <w:r>
        <w:rPr>
          <w:b/>
        </w:rPr>
        <w:t xml:space="preserve"> </w:t>
      </w:r>
      <w:r>
        <w:rPr>
          <w:color w:val="000000"/>
        </w:rPr>
        <w:t xml:space="preserve">Приложения к решению </w:t>
      </w:r>
      <w:r>
        <w:rPr/>
        <w:t>от 18.12.2018 № 31-133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«Верхнекужебарский сельсовет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размеры ежемесячного денежного поощрения, определенные в соответствии с пунктом 4 статьи 3, увеличиваются на 6200 рублей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подпункт 5.1. статьи 3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5.1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4, 5 настоящего раздела, в 2025 году увеличиваются на размер, рассчитываемый </w:t>
      </w:r>
    </w:p>
    <w:p>
      <w:pPr>
        <w:pStyle w:val="Normal"/>
        <w:autoSpaceDE w:val="false"/>
        <w:ind w:firstLine="720"/>
        <w:jc w:val="both"/>
        <w:rPr/>
      </w:pPr>
      <w:r>
        <w:rPr/>
        <w:t>по формуле: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ЕДПув = Отп x Кув - Отп, (1)</w:t>
      </w:r>
    </w:p>
    <w:p>
      <w:pPr>
        <w:pStyle w:val="Normal"/>
        <w:autoSpaceDE w:val="false"/>
        <w:ind w:left="36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 стаж 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20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20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Кув = (ОТ1 + (3000 руб.х Кмес х Крк) + ОТ2) / (ОТ1 + ОТ2), (2)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20"/>
        <w:jc w:val="both"/>
        <w:rPr/>
      </w:pPr>
      <w:r>
        <w:rPr/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20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20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Табличную часть приложения 2 статьи 5 изложить в следующей редакции: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97,0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9,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1.5.  Статью 9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«</w:t>
      </w:r>
      <w:r>
        <w:rPr>
          <w:b/>
        </w:rPr>
        <w:t>Статья 9. Размеры денежного поощрения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-142" w:firstLine="709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меры ежемесячного денежного поощрения составляют: в 2,30 процентов. 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2. Предельные размеры ежемесячного денежного поощрения увеличиваются на 6200,00 рублей, с учетом районного коэффициента и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567"/>
        <w:jc w:val="both"/>
        <w:rPr/>
      </w:pPr>
      <w:r>
        <w:rPr/>
        <w:t>2.1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2. настоящего раздела, в 2025 году увеличиваются на размер, рассчитываемый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ДПув = Отп x Кув - Отп, (1)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/>
      </w:pPr>
      <w:r>
        <w:rPr/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ind w:firstLine="709"/>
        <w:jc w:val="both"/>
        <w:rPr/>
      </w:pPr>
      <w:r>
        <w:rPr/>
        <w:t>Кув = (ОТ1 + (3200,00 руб.х Кмес х Крк) + ОТ2) / (ОТ1 + ОТ2), (2)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/>
      </w:pPr>
      <w:r>
        <w:rPr/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над выполнением настоящего решения возложить на главу Верхнекужебарского сельсовета Корнев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3. Настоящее Решение вступает в силу с 01.01.2025 года, но не  ранее дня,</w:t>
      </w:r>
      <w:r>
        <w:rPr>
          <w:color w:val="000000"/>
        </w:rPr>
        <w:t xml:space="preserve"> следующего за днем его официального опубликования в периодическом печатном издании</w:t>
      </w:r>
      <w:r>
        <w:rPr/>
        <w:t xml:space="preserve">  «Амыльский курьер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Председатель Верхнекужебарского                             Глава администрации                                          сельского Совета   депутатов                                        Верхнекужебарского  сельсовета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/>
        <w:t xml:space="preserve">И.М. Озеринина                                                                К.А. Корнев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4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6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4-12-24T08:39:00Z</dcterms:modified>
  <cp:revision>78</cp:revision>
  <dc:subject/>
  <dc:title>Приложение</dc:title>
</cp:coreProperties>
</file>