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color w:val="333333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2176145" cy="1566545"/>
            <wp:effectExtent l="0" t="0" r="109855" b="109855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76400"/>
                    </a:xfrm>
                    <a:prstGeom prst="rect">
                      <a:avLst/>
                    </a:prstGeom>
                    <a:effectLst>
                      <a:outerShdw dist="1549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>АмыльскиЙ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15" w:leader="none"/>
          <w:tab w:val="center" w:pos="3150" w:leader="none"/>
        </w:tabs>
        <w:rPr>
          <w:color w:val="333333"/>
          <w:sz w:val="144"/>
          <w:szCs w:val="144"/>
        </w:rPr>
      </w:pPr>
      <w:r>
        <w:rPr>
          <w:rFonts w:cs="Bookman Old Style" w:ascii="Bookman Old Style" w:hAnsi="Bookman Old Style"/>
          <w:color w:val="333333"/>
          <w:sz w:val="96"/>
          <w:szCs w:val="96"/>
        </w:rPr>
        <w:drawing>
          <wp:anchor behindDoc="1" distT="0" distB="0" distL="21590" distR="21590" simplePos="0" locked="0" layoutInCell="0" allowOverlap="1" relativeHeight="3">
            <wp:simplePos x="0" y="0"/>
            <wp:positionH relativeFrom="page">
              <wp:posOffset>6057900</wp:posOffset>
            </wp:positionH>
            <wp:positionV relativeFrom="line">
              <wp:posOffset>29845</wp:posOffset>
            </wp:positionV>
            <wp:extent cx="1028700" cy="7207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color w:val="333333"/>
          <w:sz w:val="96"/>
          <w:szCs w:val="96"/>
        </w:rPr>
        <w:tab/>
        <w:t>КурьеР</w:t>
      </w:r>
    </w:p>
    <w:p>
      <w:pPr>
        <w:pStyle w:val="Normal"/>
        <w:pBdr>
          <w:bottom w:val="single" w:sz="6" w:space="1" w:color="000000"/>
        </w:pBd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                               </w:t>
      </w:r>
      <w:r>
        <w:rPr>
          <w:b/>
          <w:color w:val="333333"/>
          <w:sz w:val="32"/>
          <w:szCs w:val="32"/>
        </w:rPr>
        <w:t xml:space="preserve">с. </w:t>
      </w:r>
      <w:r>
        <w:rPr>
          <w:color w:val="333333"/>
          <w:sz w:val="32"/>
          <w:szCs w:val="32"/>
        </w:rPr>
        <w:t>Верхний Кужебар</w:t>
      </w:r>
      <w:r>
        <w:rPr>
          <w:b/>
          <w:color w:val="333333"/>
          <w:sz w:val="32"/>
          <w:szCs w:val="32"/>
        </w:rPr>
        <w:t xml:space="preserve">  № 28 от 20 декабря 2024 г.</w:t>
      </w:r>
    </w:p>
    <w:p>
      <w:pPr>
        <w:pStyle w:val="Normal"/>
        <w:ind w:firstLine="720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ind w:firstLine="720"/>
        <w:jc w:val="center"/>
        <w:rPr/>
      </w:pPr>
      <w:r>
        <w:rPr/>
        <w:t>КАРАТУЗСКОГО РАЙОНА</w:t>
      </w:r>
    </w:p>
    <w:p>
      <w:pPr>
        <w:pStyle w:val="Normal"/>
        <w:ind w:firstLine="720"/>
        <w:jc w:val="center"/>
        <w:rPr/>
      </w:pPr>
      <w:r>
        <w:rPr/>
        <w:t>КРАСНОЯРСКОГО КРАЯ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ЕШЕНИЕ</w:t>
      </w:r>
    </w:p>
    <w:p>
      <w:pPr>
        <w:pStyle w:val="Normal"/>
        <w:tabs>
          <w:tab w:val="clear" w:pos="708"/>
          <w:tab w:val="left" w:pos="4331" w:leader="none"/>
        </w:tabs>
        <w:ind w:firstLine="72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4331" w:leader="none"/>
        </w:tabs>
        <w:ind w:firstLine="720"/>
        <w:jc w:val="both"/>
        <w:rPr/>
      </w:pPr>
      <w:r>
        <w:rPr/>
        <w:t xml:space="preserve">20.12.2024 г.            </w:t>
        <w:tab/>
        <w:t>с. Верхний Кужебар                           № 43-211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 внесении изменений и дополнений в решение Верхнекужебарского сельского Совета депутатов от 21.12.2023 № 33-170 «О бюджете Верхнекужебарского сельсовета на 2024 год и плановый период 2025-2026 годов»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09"/>
        <w:jc w:val="both"/>
        <w:rPr/>
      </w:pPr>
      <w:r>
        <w:rPr/>
        <w:t>Руководствуясь Федеральным законом от 06.10.2013г. № 131-ФЗ «Об общих принципах организации местного самоуправления в Российской Федерации» ст. 24, 26 Устава Верхнекужебарского сельсовета, Верхнекужебарский сельский Совет депутатов РЕШИЛ:</w:t>
      </w:r>
    </w:p>
    <w:p>
      <w:pPr>
        <w:pStyle w:val="Normal"/>
        <w:tabs>
          <w:tab w:val="clear" w:pos="708"/>
          <w:tab w:val="left" w:pos="3540" w:leader="none"/>
        </w:tabs>
        <w:autoSpaceDE w:val="false"/>
        <w:ind w:firstLine="709"/>
        <w:jc w:val="both"/>
        <w:rPr/>
      </w:pPr>
      <w:r>
        <w:rPr/>
        <w:t xml:space="preserve">1. внести в решение Верхнекужебарского сельского Совета депутатов от 21.12.2023 № 33-1170 «О бюджете Верхнекужебарского сельсовета на 2024 год и плановый период 2025-2026 годов»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Статью 4. Публичные нормативные обязательства Верхнекужебарского сельсовета изменить, изложив в следующей редакции: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  <w:t xml:space="preserve">«Статья 4. Публичные нормативные обязательства Верхнекужебарского сельсовета. </w:t>
      </w:r>
    </w:p>
    <w:p>
      <w:pPr>
        <w:pStyle w:val="Normal"/>
        <w:autoSpaceDE w:val="false"/>
        <w:ind w:firstLine="720"/>
        <w:jc w:val="both"/>
        <w:rPr/>
      </w:pPr>
      <w:r>
        <w:rPr/>
        <w:t>Утвердить общий объем средств бюджета Верхнекужебарского сельсовета на исполнение публичных нормативных обязательств  Верхнекужебарского сельсовета на 2024 год в сумме 98 218,00 рублей, на 2025 год в сумме 72 000,00 рублей, на 2026 год в сумме 72 000,00 рублей.»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Приложения 3,4,5, к решению изложить в новой редакции согласно приложениям 1-3 к настоящему Решению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2. Контроль за исполнением настоящего решения возложить на председателя постоянной депутатской комиссии по финансам, бюджету и налоговой политике (Алехину Е.М.)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не ранее дня, следующего за днем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седатель Верхнекужебарского                              Глава администраци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ельского Совета депутатов                                           Верхнекужебарского сельсовет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 И.М. Озеринина                          _________________   К.А. Корне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1025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300"/>
        <w:gridCol w:w="864"/>
        <w:gridCol w:w="1509"/>
        <w:gridCol w:w="1510"/>
        <w:gridCol w:w="1509"/>
        <w:gridCol w:w="15"/>
      </w:tblGrid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1</w:t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ерхнекужебарского сельского Совета</w:t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от 20.12.2024 № 43-211</w:t>
            </w:r>
          </w:p>
        </w:tc>
      </w:tr>
      <w:tr>
        <w:trPr>
          <w:trHeight w:val="216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ложение 3</w:t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 решению Верхнекужебарского сельского Совета</w:t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2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путатов от 21.12.2023 № 33-170</w:t>
            </w:r>
          </w:p>
        </w:tc>
      </w:tr>
      <w:tr>
        <w:trPr>
          <w:trHeight w:val="252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68" w:hRule="atLeast"/>
        </w:trPr>
        <w:tc>
          <w:tcPr>
            <w:tcW w:w="1025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 и подразделам бюджетной классификации расходов бюджетов Российской Федерации на 2024 год и плановый период 2025-2026 годов</w:t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55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казателя бюджетной классифик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-подраздел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2024 год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2025 год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 2026 год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610,69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7 696,48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7 696,48</w:t>
            </w:r>
          </w:p>
        </w:tc>
      </w:tr>
      <w:tr>
        <w:trPr>
          <w:trHeight w:val="106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</w:tr>
      <w:tr>
        <w:trPr>
          <w:trHeight w:val="1327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237,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 310,9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 310,95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66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25 8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,00</w:t>
            </w:r>
          </w:p>
        </w:tc>
      </w:tr>
      <w:tr>
        <w:trPr>
          <w:trHeight w:val="106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</w:tr>
      <w:tr>
        <w:trPr>
          <w:trHeight w:val="79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 151,2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 418,6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179 418,6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940,82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 418,66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 418,6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063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30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3 790,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1 524,2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5 145,5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68,75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957,50</w:t>
            </w:r>
          </w:p>
        </w:tc>
      </w:tr>
      <w:tr>
        <w:trPr>
          <w:trHeight w:val="264" w:hRule="atLeast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03 790,18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 093,00</w:t>
            </w:r>
          </w:p>
        </w:tc>
        <w:tc>
          <w:tcPr>
            <w:tcW w:w="1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4 103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24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683"/>
        <w:gridCol w:w="408"/>
        <w:gridCol w:w="451"/>
        <w:gridCol w:w="995"/>
        <w:gridCol w:w="696"/>
        <w:gridCol w:w="1124"/>
        <w:gridCol w:w="9"/>
        <w:gridCol w:w="1135"/>
        <w:gridCol w:w="1117"/>
        <w:gridCol w:w="15"/>
        <w:gridCol w:w="15"/>
      </w:tblGrid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autoSpaceDE w:val="false"/>
              <w:ind w:right="-114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2</w:t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решению Верхнекужебарского сельского Совета </w:t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20.12.2024 №43-211</w:t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24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4</w:t>
            </w:r>
          </w:p>
        </w:tc>
        <w:tc>
          <w:tcPr>
            <w:tcW w:w="113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ерхнекужебарского сельского Совета</w:t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91" w:type="dxa"/>
            <w:gridSpan w:val="7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21.12.2023 № 33-170</w:t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структура расходов  бюджета Верхнекужебарского сельсовета на 2024 год и плановый период 2025-2026 годов</w:t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4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ведом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министрация Верхнекужебарского сельсовета</w:t>
            </w:r>
          </w:p>
        </w:tc>
        <w:tc>
          <w:tcPr>
            <w:tcW w:w="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903 790,1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531 524,2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395 145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93 610,6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27 696,48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47 696,48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237,1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 310,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 310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237,1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 310,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 310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237,1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 310,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 310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237,1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 310,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 310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517,07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517,07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 566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737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7 151,2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 418,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 418,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на объектах коммунального хозяйств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940,8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 418,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 418,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99 940,82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59 418,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79 418,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рганизация ритуальных услуг и содержание мест захороне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9,8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66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62 080,93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618,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 618,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776,15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618,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618,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534,57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534,57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4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трансфертов за содействие развитию налогового потенциал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и восстановление воинских захоронений в рамках подпрограммы «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Верхнекужебарский сельсовет»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 352,8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3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6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68,7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957,5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03 790,18</w:t>
            </w:r>
          </w:p>
        </w:tc>
        <w:tc>
          <w:tcPr>
            <w:tcW w:w="1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 093,00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4 103,0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969"/>
        <w:gridCol w:w="1013"/>
        <w:gridCol w:w="427"/>
        <w:gridCol w:w="614"/>
        <w:gridCol w:w="1107"/>
        <w:gridCol w:w="1202"/>
        <w:gridCol w:w="1126"/>
        <w:gridCol w:w="18"/>
      </w:tblGrid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ерхнекужебарского сельского Совета</w:t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20.12.2024 № 43-211</w:t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2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5</w:t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решению Верхнекужебарского сельского Совета</w:t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49" w:type="dxa"/>
            <w:gridSpan w:val="4"/>
            <w:tcBorders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путатов от 21.12.2023 № 33-170</w:t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8" w:hRule="atLeast"/>
        </w:trPr>
        <w:tc>
          <w:tcPr>
            <w:tcW w:w="10073" w:type="dxa"/>
            <w:gridSpan w:val="8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Верхнекужебарского сельсовета на 2024 год и плановый период 2025-2026 годов</w:t>
            </w:r>
          </w:p>
        </w:tc>
      </w:tr>
      <w:tr>
        <w:trPr>
          <w:trHeight w:val="182" w:hRule="atLeast"/>
        </w:trPr>
        <w:tc>
          <w:tcPr>
            <w:tcW w:w="5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рублей)</w:t>
            </w:r>
          </w:p>
        </w:tc>
      </w:tr>
      <w:tr>
        <w:trPr>
          <w:trHeight w:val="15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строки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сходов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, подраздел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4 год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5 год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на 2026 год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"Обеспечение населения необходимыми социальными услугами и формирование комфортных условий жизни населения МО «Верхнекужебарский сельсовет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4 693,6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63 718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87 518,66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Содержание автомобильных дорог в границах поселения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1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5 976,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</w:tr>
      <w:tr>
        <w:trPr>
          <w:trHeight w:val="1116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, ремонт и оформление внутрипоселковых дорог в границах посел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 876,4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 300,00</w:t>
            </w:r>
          </w:p>
        </w:tc>
      </w:tr>
      <w:tr>
        <w:trPr>
          <w:trHeight w:val="132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прочих межбюджетных трансфертов передаваемых бюджетам сельских поселений на содержание автодорог местного значения в рамках подпрограммы «Содержание автомобильных дорог в границах поселения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100150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09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60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одпрограмма «Предупреждение и ликвидация последствий чрезвычайных ситуаций в границах поселения, профилактика терроризма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1133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наглядной агитацией учреждений социальной сферы в рамках подпрограммы «Предупреждение и ликвидация последствий чрезвычайных ситуаций в границах поселения, профилактика терроризма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2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</w:tr>
      <w:tr>
        <w:trPr>
          <w:trHeight w:val="25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первичных мер пожарной безопасности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53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 066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 300,00</w:t>
            </w:r>
          </w:p>
        </w:tc>
      </w:tr>
      <w:tr>
        <w:trPr>
          <w:trHeight w:val="135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СМ для устройства минерализованных защитных противопожарных полос, очистки от снега подъездов к источникам противопожарного водоснабжения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21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первичных средств пожаротушения, наглядной агитации, баннеров, табличек в рамках подпрограммы «Обеспечение первичных мер пожарной безопасности»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20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051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 32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96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еспечение первичных мер пожарной безопасности в рамках подпрограммы "Обеспечение первичных мер пожарной безопасности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 73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 300,00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300S41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 737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 300,00</w:t>
            </w:r>
          </w:p>
        </w:tc>
      </w:tr>
      <w:tr>
        <w:trPr>
          <w:trHeight w:val="4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ритуальных услуг и содержание мест захоронения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859,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800,00</w:t>
            </w:r>
          </w:p>
        </w:tc>
      </w:tr>
      <w:tr>
        <w:trPr>
          <w:trHeight w:val="137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транспортировку тел умерших по договору со специализированной организацией осуществляющей транспортировку тел умерших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2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 800,00</w:t>
            </w:r>
          </w:p>
        </w:tc>
      </w:tr>
      <w:tr>
        <w:trPr>
          <w:trHeight w:val="11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ремонт, содержание и благоустройства территории кладбища в рамках подпрограммы «Организация ритуальных услуг и содержание мест захорон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20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000,00</w:t>
            </w:r>
          </w:p>
        </w:tc>
      </w:tr>
      <w:tr>
        <w:trPr>
          <w:trHeight w:val="97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услуг энергоснабжающей организации в рамках подпрограммы «Организация уличного освещ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400050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4,89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3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рганизация благоустройства территории поселения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9 291,33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9 618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9 618,66</w:t>
            </w:r>
          </w:p>
        </w:tc>
      </w:tr>
      <w:tr>
        <w:trPr>
          <w:trHeight w:val="115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плату услуг специализированной организацией осуществляющей поднятие и транспортировку тел умерших в рамках подпрограммы «Организация ритуальных услуг и содержание мест захоронения» муниципальной программы "Обеспечение населения необходимыми услугами и формирование комфортной среды обитания населения МО "Верхнекужебарский сельсовет"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0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4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подпрограммы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32 776,1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618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9 618,66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7 241,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19 618,66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534,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534,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534,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5 534,5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 000,00</w:t>
            </w:r>
          </w:p>
        </w:tc>
      </w:tr>
      <w:tr>
        <w:trPr>
          <w:trHeight w:val="9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6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8 131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 000,00</w:t>
            </w:r>
          </w:p>
        </w:tc>
      </w:tr>
      <w:tr>
        <w:trPr>
          <w:trHeight w:val="9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бщественных работ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7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 062,5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41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ремонтных работ на объектах коммунального хозяйств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051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 210,4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169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иных межбюджетных трансфертов за содействие развитию налогового потенциала в рамках подпрограммы «Организация благоустройства территории поселения" муниципальной программы «Обеспечение населения необходимыми социальными услугами и формирование комфортных условий жизни населения МО «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774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994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обустройство и восстановление воинских захоронений в рамках подпрограммы «Организация благоустройства территории поселения" муниципальной программы "Обеспечение населения необходимыми социальными услугами и формирование комфортных условий жизни населения МО "Верхнекужебарский сельсовет»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500L29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 111,2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 096,5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 805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 626,84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администрации Верхнекужебарского сельсовет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0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709 096,55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7 805,5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07 626,84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а муниципального образования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0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2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7 634,5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5 330,53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70 237,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27 310,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7 310,95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517,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517,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517,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91 517,07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96 510,95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 925,1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9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, дополнительное пенсионное обеспечение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 218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 000,00</w:t>
            </w:r>
          </w:p>
        </w:tc>
      </w:tr>
      <w:tr>
        <w:trPr>
          <w:trHeight w:val="40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сельсовета в рамках непрограммных мероприятий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5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мероприятия по охране окружающей среды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ОКРУЖАЮЩЕЙ СРЕ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29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</w:tr>
      <w:tr>
        <w:trPr>
          <w:trHeight w:val="917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 (по ревизионной комиссии)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10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иных межбюджетных трансфертов по решению вопросов местного значения поселений для организации исполнения бюджетов поселений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3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252,86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межбюджетных трансфертов на создание условий для организации досуга и обеспечения жителей поселения услугами организаций культуры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1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1 7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0042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 821,11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2 032,36</w:t>
            </w:r>
          </w:p>
        </w:tc>
      </w:tr>
      <w:tr>
        <w:trPr>
          <w:trHeight w:val="55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осуществление первичного воинского учета органами местного самоуправления поселений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 19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75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 288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 898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5118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0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220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73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счет субвенции на выполнение государственных полномочий по созданию и обеспечению деятельности административных комиссий в рамках непрограммных расходов органов местного самоуправлени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</w:tr>
      <w:tr>
        <w:trPr>
          <w:trHeight w:val="36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0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20075140</w:t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739,00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5,0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ловно утвержденные расходы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 568,75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 957,50</w:t>
            </w:r>
          </w:p>
        </w:tc>
      </w:tr>
      <w:tr>
        <w:trPr>
          <w:trHeight w:val="182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903 790,18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20 093,00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4 103,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20"/>
        <w:jc w:val="center"/>
        <w:outlineLvl w:val="0"/>
        <w:rPr>
          <w:rFonts w:ascii="Calibri Light" w:hAnsi="Calibri Light" w:cs="Calibri Light"/>
          <w:b/>
          <w:b/>
          <w:bCs/>
          <w:kern w:val="2"/>
        </w:rPr>
      </w:pPr>
      <w:r>
        <w:rPr>
          <w:rFonts w:cs="Calibri Light" w:ascii="Calibri Light" w:hAnsi="Calibri Light"/>
          <w:b/>
          <w:bCs/>
          <w:kern w:val="2"/>
        </w:rPr>
        <w:t>Пояснительная запис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к проекту решения «О внесении изменений и дополнений в решение Верхнекужебарского сельского Совета депутатов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т 21.12.2023 года № 33-170 «О бюджете Верхнекужебарского сельсовета на 2024 год и плановый период 2025-2026 годов»»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right"/>
        <w:rPr/>
      </w:pPr>
      <w:r>
        <w:rPr/>
        <w:t>20 декабря 2024 г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проекте решения учтены следующие изменения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024 год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2. Расход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851"/>
        <w:jc w:val="both"/>
        <w:rPr/>
      </w:pPr>
      <w:r>
        <w:rPr/>
        <w:t>В связи с назначение доплаты к пенсии, дополнительное пенсионное обеспечение Щеглову П.П. необходимо осуществить перераспределены бюджетные ассигнования по расходам между целевыми статьями расходов</w:t>
      </w:r>
      <w:r>
        <w:rPr>
          <w:sz w:val="27"/>
          <w:szCs w:val="27"/>
        </w:rPr>
        <w:t>.</w:t>
      </w:r>
      <w:r>
        <w:rPr>
          <w:b/>
          <w:sz w:val="27"/>
          <w:szCs w:val="27"/>
        </w:rPr>
        <w:t xml:space="preserve"> 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autoSpaceDE w:val="false"/>
        <w:jc w:val="center"/>
        <w:rPr/>
      </w:pPr>
      <w:r>
        <w:rPr/>
        <w:t>КАРАТУЗСКИЙ РАЙОН КРАСНОЯРСКИЙ КРА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center" w:pos="4844" w:leader="none"/>
          <w:tab w:val="left" w:pos="8355" w:leader="none"/>
        </w:tabs>
        <w:autoSpaceDE w:val="false"/>
        <w:rPr/>
      </w:pPr>
      <w:r>
        <w:rPr/>
        <w:tab/>
        <w:t xml:space="preserve"> РЕШЕНИЕ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0.12.2024г.                                 с. Верхний Кужебар                         № 43-21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О внесении изменений в решение Верхнекужебарского сельского Совета депутатов № 22-122 от 08.11.2022 «Об утверждении Положения о порядке проведения конкурса по отбору кандидатур на должность главы Верхнекужебарского сельсовета Каратузского района Красноярского края»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В соответствии с частью 2.1. пунктом 8  части 6  статьи 36 Федерального закона от 06.10.2003 № 131-ФЗ «Об общих принципах организации местного самоуправления в Российской Федерации, Законом Красноярского края от 01.12.2014 № 7-2884 «О некоторых вопросах организации органов местного самоуправления в Красноярском крае», руководствуясь статьями 24, 26 Устава Муниципального образования «Верхнекужебарский сельсовет», Верхнекужебарский сельский Совет депутатов РЕШИЛ:</w:t>
      </w:r>
    </w:p>
    <w:p>
      <w:pPr>
        <w:pStyle w:val="Normal"/>
        <w:autoSpaceDE w:val="false"/>
        <w:ind w:firstLine="708"/>
        <w:jc w:val="both"/>
        <w:rPr/>
      </w:pPr>
      <w:r>
        <w:rPr/>
        <w:t>1. Внести изменения в решение Верхнекужебарского сельского Совета депутатов № 22-122 от 08.11.2022 «Об утверждении Положения о порядке проведения  конкурса по отбору кандидатур на должность главы Верхнекужебарского сельсовета Каратузского района Красноярского края», следующие изменения: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 xml:space="preserve"> </w:t>
      </w:r>
      <w:r>
        <w:rPr/>
        <w:t>1.1. пункт 3.5. Положения дополнить подпунктом «ж» следующего содержания:</w:t>
      </w:r>
    </w:p>
    <w:p>
      <w:pPr>
        <w:pStyle w:val="Normal"/>
        <w:autoSpaceDE w:val="false"/>
        <w:ind w:firstLine="708"/>
        <w:jc w:val="both"/>
        <w:rPr/>
      </w:pPr>
      <w:r>
        <w:rPr/>
        <w:t>«ж) наличие действующего статуса иностранного агента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абзац второй заявления (приложение 1 к Положению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Настоящим подтверждаю, что я являюсь гражданином Российской Федерации, дееспособен, не ограничен в дееспособности, не имею статуса иностранного агента, сведения, содержащиеся в документах, представляемых мной для участия в данном конкурсе, соответствуют действительности, а сами документы не являются подложными.»;</w:t>
      </w:r>
    </w:p>
    <w:p>
      <w:pPr>
        <w:pStyle w:val="Normal"/>
        <w:numPr>
          <w:ilvl w:val="1"/>
          <w:numId w:val="2"/>
        </w:numPr>
        <w:autoSpaceDE w:val="false"/>
        <w:ind w:left="0" w:firstLine="567"/>
        <w:jc w:val="both"/>
        <w:rPr/>
      </w:pPr>
      <w:r>
        <w:rPr/>
        <w:t>пункт 4 анкеты участника конкурса по отбору кандидатур на должность главы Верхнекужебарского сельсовета (приложение 2 к Положению)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>«Гражданство (подданство). Если изменяли, то укажите, когда и по какой причине. Если помимо гражданства Российской Федерации имеет также гражданство (подданство) иностранного государства либо вид на жительство или иной документ, подтверждающий право на постоянное проживание гражданина на территории иностранного государства, - укажите».</w:t>
      </w:r>
    </w:p>
    <w:p>
      <w:pPr>
        <w:pStyle w:val="Normal"/>
        <w:ind w:firstLine="708"/>
        <w:jc w:val="both"/>
        <w:rPr/>
      </w:pPr>
      <w:r>
        <w:rPr/>
        <w:t>2. Контроль, за исполнением настоящего решения, возложить на председателя постоянной депутатской комиссии по охране общественного порядка и законности (Дорофеева О.В.)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ab/>
        <w:t xml:space="preserve"> 3. Настоящее Решение вступает в силу в день, следующий за днем  его официального опубликования в газете «Амыльский Курьер»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0" w:name="_GoBack"/>
      <w:bookmarkEnd w:id="0"/>
      <w:r>
        <w:rPr/>
        <w:t>Председатель Верхнекужебарского                                   Глава Верхнекужебарского</w:t>
      </w:r>
    </w:p>
    <w:p>
      <w:pPr>
        <w:pStyle w:val="Normal"/>
        <w:jc w:val="both"/>
        <w:rPr/>
      </w:pPr>
      <w:r>
        <w:rPr/>
        <w:t xml:space="preserve">сельского Совета депутатов                                                сельсовета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И.М. Озеринина                                                                                   К.А. Корне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ЕРХНЕКУЖЕБАРСКИЙ СЕЛЬСКИЙ СОВЕТ ДЕПУТАТОВ</w:t>
      </w:r>
    </w:p>
    <w:p>
      <w:pPr>
        <w:pStyle w:val="Normal"/>
        <w:ind w:firstLine="720"/>
        <w:jc w:val="center"/>
        <w:rPr/>
      </w:pPr>
      <w:r>
        <w:rPr/>
        <w:t>КАРАТУЗСКИЙ РАЙОН КРАСНОЯРСКИЙ КРАЙ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 </w:t>
      </w:r>
      <w:r>
        <w:rPr/>
        <w:t xml:space="preserve">РЕШЕНИЕ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0.12.2024г.                                                     с. Верхний Кужебар                                   № 43-2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 плане работы Верхнекужебарского сельского Совета депутатов на 2025 год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ого Закона от 06.10.2003 №131-ФЗ «Об общих принципах организации местного самоуправления в Российской Федерации», статьей 24, 26 Устава Верхнекужебарского сельсовета, Верхнекужебарский сельский Совет депутатов 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Утвердить план работы Верхнекужебарского сельского Совета депутатов на 2025 год, согласно приложению.</w:t>
      </w:r>
    </w:p>
    <w:p>
      <w:pPr>
        <w:pStyle w:val="Normal"/>
        <w:ind w:firstLine="709"/>
        <w:jc w:val="both"/>
        <w:rPr/>
      </w:pPr>
      <w:r>
        <w:rPr/>
        <w:t>2. Контроль за настоящим решением возложить на комиссию по охране общественного порядка и законности (Дорофееву О.В.)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на официальном сайте администрации Верхнекужебарского сельсовета.</w:t>
      </w:r>
    </w:p>
    <w:p>
      <w:pPr>
        <w:pStyle w:val="Normal"/>
        <w:ind w:firstLine="709"/>
        <w:jc w:val="both"/>
        <w:rPr/>
      </w:pPr>
      <w:r>
        <w:rPr/>
        <w:t>4. Настоящее решение вступает в силу в день, следующий за днем его опубликования в периодичном печатном издании «Амыльский Курьер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Верхнекужебарского                                   Глава Верхнекужебарского</w:t>
      </w:r>
    </w:p>
    <w:p>
      <w:pPr>
        <w:pStyle w:val="Normal"/>
        <w:jc w:val="both"/>
        <w:rPr/>
      </w:pPr>
      <w:r>
        <w:rPr/>
        <w:t>сельского Совета депутатов                                               сельсовета</w:t>
      </w:r>
    </w:p>
    <w:p>
      <w:pPr>
        <w:pStyle w:val="Normal"/>
        <w:jc w:val="both"/>
        <w:rPr/>
      </w:pPr>
      <w:r>
        <w:rPr/>
        <w:t xml:space="preserve">____________ И.М. Озеринина                                           ____________ К.А. Корнев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398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решению </w:t>
      </w:r>
    </w:p>
    <w:p>
      <w:pPr>
        <w:pStyle w:val="Normal"/>
        <w:ind w:left="5398" w:hanging="0"/>
        <w:jc w:val="right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43-213 от 20.12.2024г</w:t>
      </w:r>
      <w:r>
        <w:rPr/>
        <w:t>.</w:t>
      </w:r>
    </w:p>
    <w:p>
      <w:pPr>
        <w:pStyle w:val="Normal"/>
        <w:ind w:left="5398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ЛАН РАБОТЫ</w:t>
      </w:r>
    </w:p>
    <w:p>
      <w:pPr>
        <w:pStyle w:val="Normal"/>
        <w:jc w:val="center"/>
        <w:rPr/>
      </w:pPr>
      <w:r>
        <w:rPr/>
        <w:t>ВЕРХНЕКУЖЕБАРСКОГО СЕЛЬСКОГО СОВЕТА ДЕПУТАТОВ И ПОСТОЯННЫХ КОМИССИЙ НА 2025 ГОД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424"/>
        <w:gridCol w:w="1984"/>
        <w:gridCol w:w="2149"/>
        <w:gridCol w:w="2352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ладч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одготовк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лане работы депутатов на 2025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ринина И.М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ельского Совета депутатов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епутатов о проделанной работе по округа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депутат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по изменениям в Устав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полугодие или по мере необходимости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охране общественного порядка и закон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главы администрации «О социально-экономическом положении Верхнекужебарского сельсовет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сельсовета «Об исполнении бюджета за 2024 год Верхнекужебарского сельсо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администрации Верхнекужебарского сельсовета за 2024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администрации сельсовета «Об исполнении бюджета за первый квартал 2025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 дополнение в решение о бюджете Верхнекужебарского сельсовета на 2024 год и плановый 2025–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я вопроса по чрезвычайным ситуациям в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охране общественного порядка и законност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работе административной комисс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 (председатель административной комиссии)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и проведения двух месячника по благоустройству се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Специалисты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 по социальной политике земле и промышлен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тдыха детей в период летних канику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школ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охране общественного порядка и закон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 выполнении противопаводковых мероприят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 работе участкового инспек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инспектор Авласенко А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охране общественного порядка и закон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боте администрации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Слесарева Т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охране общественного порядка и закон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муниципальных учреждений к работе в зимних услов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, руководители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за полугодие 2025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оциальных работников в Верхнекужебарском сельсове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. работни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охране общественного порядка и законност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и дополнение в решение о бюджете Верхнекужебарского сельсовета на 2025год и плановый 2026– 2027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проделанной работе Верхнекужебарского МБУ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лубом МБУК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ссмотрении проекта бюджета на 2026год и плановый период 2027-2028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слушания «О бюджете на 2026 год и плановый период 2027-2028г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исполнении бюджета за девять месяцев 2025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администрац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и внесение изменений в правовых актах об установлении местных налогов на 2026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налогам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правонарушений несовершеннолетни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ковый инспектор Авласенко А.В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охране общественного порядка и законности.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депутатских комиссий о проделан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сельского Совета депутатов, председатели постоянных комиссий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Тематика публичных слуш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798"/>
        <w:gridCol w:w="1869"/>
        <w:gridCol w:w="1898"/>
        <w:gridCol w:w="2061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проведения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подготовку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</w:t>
            </w:r>
            <w:r>
              <w:rPr>
                <w:bCs/>
              </w:rPr>
              <w:t xml:space="preserve"> внесении изменений и дополнений в Устав Верхнекужебарского сельсовета Каратузского района Красноярского края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б исполнении бюджета Верхнекужебарского сельсовета за 2024 год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проекте  бюджете на 2026 год и плановый период 2027-2028г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постоянной комиссии по финансам бюджету, налоговой политик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БИРАТЕЛЬНЫХ ОКРУГ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айкин В.С. – д. Алексеев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разъяснительную работу среди жителей д. Алексеевка о необходимости уборки мусора  и порядка на  их усадьбах и прилегающих  к ним территориях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года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территории при въезде в д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а раза в год- весна, осень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рку сухой травы возле заброшенных дом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, май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а избирательном окру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в д.Алексее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БИРАТЕЛЬНЫХ ОКРУГА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Шалимов А.Н.- ул. Ленина с 55 по 128, пер. Ленина, пер. Почтовы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жителей о необходимости уборки мусора  и порядка на их усадьбах и прилегающих к ним террито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ров и пиломатериала с у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весна, осень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а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молодежи о вреде курения алкоголя, нарком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молодежь в помощь одиноким пенсионер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уборка старых изгородей в заброшенных до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БИРАТЕЛЬНЫХ ОКРУГАХ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еринина И.М.- ул. Ленина с 129 по 145, ул. Набережная, ул. Ворошил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жителей о необходимости уборки мусора  и порядка на их усадьбах и прилегающих к ним террито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ров и пиломатериала с у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весна, осень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а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молодежи о вреде курения алкоголя, нарком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ь предпринимателей для поздравления ветеранов В.О.В. и оказать материальную помощ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уборка старых изгородей в заброшенных дом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БИРАТЕЛЬНЫХ ОКРУГАХ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лисеева И.А. – ул. Колхозная, Зеленая, Рабоч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жителей о необходимости уборки мусора  и порядка на их усадьбах и прилегающих к ним террито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ров и пиломатериала с у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весна, осень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а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молодежи о вреде курения алкоголя, нарком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с несовершеннолетними про СПИ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уборка старых изгоро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БИРАТЕЛЬНЫХ ОКРУГАХ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Дорофеева О.В. - ул. Ленина с  № 1 по № 54, ул. Молодежная, ул. Калин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жителей о необходимости уборки мусора  и порядка на их усадьбах и прилегающих к ним террито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ров и пиломатериала с у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весна, осень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а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молодежи о вреде курения алкоголя, нарком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беседу о правилах содержания и выгула  домашних животных, а так же ответственности селян за бродячих животны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ли уборка старых изгород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БИРАТЕЛЬНЫХ ОКРУГАХ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Авласенко В.Н. - ул. Буденного с 01 по 47, ул. Садов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жителей о необходимости уборки мусора  и порядка на их усадьбах и прилегающих к ним террито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ров и пиломатериала с у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весна, осень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а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молодежи о вреде курения алкоголя, нарком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рку сухой травы в заброшенных дом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БИРАТЕЛЬНЫХ ОКРУ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ехина Е.М. - ул. Буденного с 48 по 78, ул. Аэродромн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жителей о необходимости уборки мусора  и порядка на их усадьбах и прилегающих к ним террито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ров и пиломатериала с у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весна, осень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а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молодежи о вреде курения алкоголя, нарком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уборку кладбища и ремонт изгород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ИЗБИРАТЕЛЬНЫХ ОКРУГА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оздова К.А. – ул. Новая, ул. Юбилейная, пер. Первомайский, ул. Киров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исполнен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разъяснительную работу среди жителей о необходимости уборки мусора  и порядка на их усадьбах и прилегающих к ним территория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ка дров и пиломатериала с ули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а раза в год весна, осень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депутата на избирательном округ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год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филактическую работу среди молодежи о вреде курения алкоголя, наркоман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сти беседу с несовершеннолетними об ответственности за правонарушения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ем граждан по граф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онная работа Верхнекужебарского сельского Совета депутатов шестого созы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1.Прведение сессий   Верхнекужебарским сельским Советом депутатов с рассмотрением вопросов о бюджете, изменения и дополнения в Устав, о благоустройстве, корректировка бюджета, решение о ставках на земельный и имущественный налог. </w:t>
      </w:r>
    </w:p>
    <w:p>
      <w:pPr>
        <w:pStyle w:val="Normal"/>
        <w:jc w:val="both"/>
        <w:rPr/>
      </w:pPr>
      <w:r>
        <w:rPr/>
        <w:t>Отчет о работе депутатов на округе, информация о работе Верхнекужебарского сельсовета между сессиями.</w:t>
      </w:r>
    </w:p>
    <w:p>
      <w:pPr>
        <w:pStyle w:val="Normal"/>
        <w:ind w:firstLine="708"/>
        <w:jc w:val="both"/>
        <w:rPr/>
      </w:pPr>
      <w:r>
        <w:rPr/>
        <w:t>2. Работа по благоустройству.</w:t>
      </w:r>
    </w:p>
    <w:p>
      <w:pPr>
        <w:pStyle w:val="Normal"/>
        <w:jc w:val="both"/>
        <w:rPr/>
      </w:pPr>
      <w:r>
        <w:rPr/>
        <w:t>Проведение комиссии по благоустройству с участием руководителей организаций, предприятий совместно с депутатами.</w:t>
      </w:r>
    </w:p>
    <w:p>
      <w:pPr>
        <w:pStyle w:val="Normal"/>
        <w:ind w:firstLine="708"/>
        <w:jc w:val="both"/>
        <w:rPr/>
      </w:pPr>
      <w:r>
        <w:rPr/>
        <w:t>3.Проведение территориальных сходов – собраний по округам с отчетами депутатов о проделанной работе на округах.</w:t>
      </w:r>
    </w:p>
    <w:p>
      <w:pPr>
        <w:pStyle w:val="Normal"/>
        <w:ind w:firstLine="708"/>
        <w:jc w:val="both"/>
        <w:rPr/>
      </w:pPr>
      <w:r>
        <w:rPr/>
        <w:t>4. Содействие организации досуга молодежи в летнее время.</w:t>
      </w:r>
    </w:p>
    <w:p>
      <w:pPr>
        <w:pStyle w:val="Normal"/>
        <w:ind w:firstLine="708"/>
        <w:jc w:val="both"/>
        <w:rPr/>
      </w:pPr>
      <w:r>
        <w:rPr/>
        <w:t>5. О готовности к работе в зимних условиях муниципальных учреждений культуры, здравоохранения, дошкольного учреждения, школы.</w:t>
      </w:r>
    </w:p>
    <w:p>
      <w:pPr>
        <w:pStyle w:val="Normal"/>
        <w:ind w:firstLine="708"/>
        <w:jc w:val="both"/>
        <w:rPr/>
      </w:pPr>
      <w:r>
        <w:rPr/>
        <w:t>6. Проведения контроля по вопросам благоустройства, бытовых вопросов, вопросов правопорядка.</w:t>
      </w:r>
    </w:p>
    <w:p>
      <w:pPr>
        <w:pStyle w:val="Normal"/>
        <w:ind w:firstLine="708"/>
        <w:jc w:val="both"/>
        <w:rPr/>
      </w:pPr>
      <w:r>
        <w:rPr/>
        <w:t>7. Принять муниципальные программы по обеспечению пожарной безопасности и чрезвычайных ситуаций на территории Верхнекужебарского сельсовета.</w:t>
      </w:r>
    </w:p>
    <w:p>
      <w:pPr>
        <w:pStyle w:val="Normal"/>
        <w:ind w:firstLine="708"/>
        <w:jc w:val="both"/>
        <w:rPr/>
      </w:pPr>
      <w:r>
        <w:rPr/>
        <w:t>8.Организационно массовая работа. Содействие в подготовке и проведении мероприятий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100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3880"/>
        <w:gridCol w:w="1598"/>
        <w:gridCol w:w="4106"/>
      </w:tblGrid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 проведения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ождество, Проводы зим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, март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атьянин ден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Январ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ащитника Отече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врал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женский день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рт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обеды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ай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 руководители, совет ветеранов, 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ждународный день защиты дете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учреждений образования, 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Росс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, МБУК «СЦК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амяти и скорб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, МБУК «СЦК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олодежи Росс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н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раздник Ивана Купал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юл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УК «СЦК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Государственного флага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густ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, МБУК «СЦК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знани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ентябр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учреждений образования,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ожилых людей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вет ветеранов, администрация сельсовета, 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учител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ктябр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уководители учреждений образования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народного единства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, МБУК «СЦК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примирения и согласия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УК «СЦК», библиотек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матер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ябр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нь Конституции Российской Федерации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сельсовета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ый год</w:t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екабрь</w:t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БУК «СЦК»</w:t>
            </w:r>
          </w:p>
        </w:tc>
      </w:tr>
      <w:tr>
        <w:trPr/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Оказание посильной материальной помощи малообеспеченным семьям и семьям участников С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.Оказание материальной помощи в проведении мероприятий Верхнекужебарскому совету ветеран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Прием граждан по личным вопро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номера подготовила администрация Верхнекужебарского сельсовета двести экземпляров с.Верхний  Кужебар ул.Ленина ,56 телефон 34-2-46</w:t>
      </w:r>
    </w:p>
    <w:p>
      <w:pPr>
        <w:pStyle w:val="Normal"/>
        <w:autoSpaceDE w:val="false"/>
        <w:jc w:val="center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70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Основной текст (2)_"/>
    <w:qFormat/>
    <w:rPr>
      <w:b/>
      <w:spacing w:val="5"/>
      <w:sz w:val="25"/>
      <w:shd w:fill="FFFFFF" w:val="clear"/>
      <w:lang w:bidi="ar-SA"/>
    </w:rPr>
  </w:style>
  <w:style w:type="character" w:styleId="Style14">
    <w:name w:val="Основной текст_"/>
    <w:qFormat/>
    <w:rPr>
      <w:spacing w:val="7"/>
      <w:shd w:fill="FFFFFF" w:val="clear"/>
      <w:lang w:bidi="ar-SA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7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5">
    <w:name w:val="Заголовок 5 Знак"/>
    <w:qFormat/>
    <w:rPr>
      <w:b/>
      <w:bCs/>
      <w:caps/>
      <w:sz w:val="4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Красная строка Знак"/>
    <w:basedOn w:val="Style16"/>
    <w:qFormat/>
    <w:rPr/>
  </w:style>
  <w:style w:type="character" w:styleId="Style18">
    <w:name w:val="Верхний колонтитул Знак"/>
    <w:qFormat/>
    <w:rPr>
      <w:sz w:val="28"/>
      <w:szCs w:val="24"/>
    </w:rPr>
  </w:style>
  <w:style w:type="character" w:styleId="PageNumber">
    <w:name w:val="Page Number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Diffins">
    <w:name w:val="diff_ins"/>
    <w:qFormat/>
    <w:rPr/>
  </w:style>
  <w:style w:type="character" w:styleId="Style21">
    <w:name w:val="Схема документа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spacing w:val="5"/>
      <w:sz w:val="25"/>
      <w:szCs w:val="20"/>
      <w:shd w:fill="FFFFFF" w:val="clear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22"/>
    </w:pPr>
    <w:rPr>
      <w:spacing w:val="7"/>
      <w:sz w:val="20"/>
      <w:szCs w:val="20"/>
      <w:shd w:fill="FFFFFF" w:val="clear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/>
      <w:ind w:firstLine="400"/>
      <w:jc w:val="both"/>
    </w:pPr>
    <w:rPr>
      <w:rFonts w:eastAsia="Calibri"/>
      <w:color w:val="000000"/>
      <w:spacing w:val="3"/>
      <w:sz w:val="26"/>
      <w:szCs w:val="26"/>
    </w:rPr>
  </w:style>
  <w:style w:type="paragraph" w:styleId="Style23">
    <w:name w:val="Заголовок мой"/>
    <w:basedOn w:val="Normal"/>
    <w:qFormat/>
    <w:pPr>
      <w:ind w:firstLine="709"/>
      <w:jc w:val="both"/>
    </w:pPr>
    <w:rPr>
      <w:b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Красная строка"/>
    <w:basedOn w:val="TextBody"/>
    <w:qFormat/>
    <w:pPr>
      <w:ind w:firstLine="21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20"/>
      <w:jc w:val="both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</w:rPr>
  </w:style>
  <w:style w:type="paragraph" w:styleId="Style25">
    <w:name w:val="Текст выноски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20"/>
      <w:jc w:val="both"/>
    </w:pPr>
    <w:rPr>
      <w:sz w:val="28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W3n">
    <w:name w:val="w3-n"/>
    <w:basedOn w:val="Normal"/>
    <w:qFormat/>
    <w:pPr>
      <w:spacing w:before="280" w:after="280"/>
      <w:textAlignment w:val="baseline"/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7">
    <w:name w:val="Схема документа"/>
    <w:basedOn w:val="Normal"/>
    <w:qFormat/>
    <w:pPr>
      <w:ind w:firstLine="720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2:14:00Z</dcterms:created>
  <dc:creator>Admin</dc:creator>
  <dc:description/>
  <cp:keywords/>
  <dc:language>en-US</dc:language>
  <cp:lastModifiedBy>DNA7 X86</cp:lastModifiedBy>
  <cp:lastPrinted>2022-05-04T09:10:00Z</cp:lastPrinted>
  <dcterms:modified xsi:type="dcterms:W3CDTF">2024-12-25T03:03:00Z</dcterms:modified>
  <cp:revision>79</cp:revision>
  <dc:subject/>
  <dc:title>Приложение</dc:title>
</cp:coreProperties>
</file>