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8 от 05 апреля 2024 г.</w:t>
      </w:r>
    </w:p>
    <w:p>
      <w:pPr>
        <w:pStyle w:val="Normal"/>
        <w:autoSpaceDE w:val="false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autoSpaceDE w:val="false"/>
        <w:jc w:val="center"/>
        <w:rPr/>
      </w:pPr>
      <w:r>
        <w:rPr/>
        <w:t>КАРАТУЗСКИЙ РАЙОН КРАСНОЯРСКИЙ КР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autoSpaceDE w:val="false"/>
        <w:rPr/>
      </w:pPr>
      <w:r>
        <w:rPr/>
        <w:tab/>
        <w:t>РЕШЕНИЕ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5.04.2024г.                                           с. Верхний Кужебар                                         № 36-1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назначении публичных слушаний по проекту решения Верхнекужебарского сельского Совета депутатов «Об исполнении бюджета Верхнекужебарского сельсовета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статьи 26 Устава Верхнекужебарского сельсовета, Верхнекужебар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Вынести на публичные слушания проект решения Верхнекужебарского сельского Совета депутатов «Об исполнении бюджета Верхнекужебарского сельсовета за 2023 го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2. Публичные слушания назначить на </w:t>
      </w:r>
      <w:r>
        <w:rPr>
          <w:b/>
        </w:rPr>
        <w:t>18</w:t>
      </w:r>
      <w:r>
        <w:rPr>
          <w:b/>
          <w:i/>
        </w:rPr>
        <w:t xml:space="preserve"> </w:t>
      </w:r>
      <w:r>
        <w:rPr>
          <w:b/>
        </w:rPr>
        <w:t>апреля 2024 года</w:t>
      </w:r>
      <w:r>
        <w:rPr/>
        <w:t xml:space="preserve"> в 15 часов в администрации Верхнекужебарского сельсовета по адресу: 662862, Каратузский район, с. Верхний Кужебар, ул. Ленина, 56 кабинет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3. Проект решения опубликовать в периодическом печатном издании «Амыльский курьер» Муниципального образования «Верхнекужебарский сельсовет» и на официальном сайте администрации Верхнекужебарского сельсовета: </w:t>
      </w:r>
      <w:hyperlink r:id="rId4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vku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du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Назначить ответственного за сбор информации по проекту решения «Об исполнении бюджета Верхнекужебарского сельсовета за 2023 год» зам.главы Слесареву Т.В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Calibri"/>
        </w:rPr>
        <w:t>Прием письменных предложений по проекту решения с 06.04.2024 по 17.04.2024 года в рабочие дни, с 8-00 до 12-00 и с 13.00 до 16-00 включительно, в администрации Верхнекужебарского сельсовета, тел. 8-(391)37-34-2-46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организации и проведения публичных слушаний по проекту решения «Об исполнении бюджета Верхнекужебарского сельсовета за 2023 год» прилагается, приложение №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 Контроль, за исполнением настоящего решения возложить на председателя постоянной депутатской комиссии по охране общественного порядка и законности (Дорофееву О.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Решение вступает в силу в день, следующий за днём его официального опубликования в периодическом печатном издании «Амыльский Курьер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И.о. главы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сельсов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И.М. Озеринина                                                                         Т.В. Слесар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Верхнекужеба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bookmarkStart w:id="0" w:name="_GoBack"/>
      <w:bookmarkEnd w:id="0"/>
      <w:r>
        <w:rPr>
          <w:sz w:val="20"/>
          <w:szCs w:val="20"/>
        </w:rPr>
        <w:t>05.04.2024 №36-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учета мнения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оекту решения «Об исполнении бюджета Верхнекужебарского сельсовета за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 Настоящее положение определяет порядок организации и проведения публичных слушаний по проекту решения «Об исполнении бюджета Верхнекужебарского сельсовета за 2023 год» и направленно на реализацию прав жителей села на осуществление местного самоуправления посредствам участия в публичных слушаниях</w:t>
      </w:r>
    </w:p>
    <w:p>
      <w:pPr>
        <w:pStyle w:val="Normal"/>
        <w:ind w:firstLine="708"/>
        <w:jc w:val="both"/>
        <w:rPr/>
      </w:pPr>
      <w:r>
        <w:rPr/>
        <w:t>2. Публичные слушания проводятся с целью обсуждения и выяснения мнений жителей села по проекту решения «Об исполнении бюджета Верхнекужебарского сельсовета за 2023год»</w:t>
      </w:r>
    </w:p>
    <w:p>
      <w:pPr>
        <w:pStyle w:val="Normal"/>
        <w:ind w:firstLine="708"/>
        <w:jc w:val="both"/>
        <w:rPr/>
      </w:pPr>
      <w:r>
        <w:rPr/>
        <w:t xml:space="preserve">3. Участники публичных слушаний могут быть жители села, депутаты сельского совета, должностные лица органов местного самоуправления органов государственной в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одготовки и проведения публичных слушаний создается рабочая группа, которая располагается в администрации села по адресу Верхний Кужебар ул. Ленина 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рганизации и проведения публичных слушаний рабочая группа:</w:t>
      </w:r>
    </w:p>
    <w:p>
      <w:pPr>
        <w:pStyle w:val="Normal"/>
        <w:ind w:left="-360" w:hanging="180"/>
        <w:jc w:val="both"/>
        <w:rPr/>
      </w:pPr>
      <w:r>
        <w:rPr/>
        <w:t xml:space="preserve">   </w:t>
      </w:r>
      <w:r>
        <w:rPr/>
        <w:t>- 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ind w:left="-360" w:hanging="0"/>
        <w:jc w:val="both"/>
        <w:rPr/>
      </w:pPr>
      <w:r>
        <w:rPr/>
        <w:t>-обеспечивает доведение до сведения жителей села информации о проведении публичных слушаний и текста проекта решения в полном объеме не позднее 10 дней до дня проведения публичных слушаний путем опубликования в периодическом печатном издании «Амыльский Курьер»;</w:t>
      </w:r>
    </w:p>
    <w:p>
      <w:pPr>
        <w:pStyle w:val="Normal"/>
        <w:ind w:hanging="360"/>
        <w:jc w:val="both"/>
        <w:rPr/>
      </w:pPr>
      <w:r>
        <w:rPr/>
        <w:t>-проводит анализ предложений, представленных гражданами;</w:t>
      </w:r>
    </w:p>
    <w:p>
      <w:pPr>
        <w:pStyle w:val="Normal"/>
        <w:ind w:left="-360" w:hanging="360"/>
        <w:jc w:val="both"/>
        <w:rPr/>
      </w:pPr>
      <w:r>
        <w:rPr/>
        <w:t xml:space="preserve">     </w:t>
      </w:r>
      <w:r>
        <w:rPr/>
        <w:t>-составляет список лиц, участвующих в публичных слушаниях, с правом выступления;</w:t>
      </w:r>
    </w:p>
    <w:p>
      <w:pPr>
        <w:pStyle w:val="Normal"/>
        <w:ind w:hanging="360"/>
        <w:jc w:val="both"/>
        <w:rPr/>
      </w:pPr>
      <w:r>
        <w:rPr/>
        <w:t>-устанавливает порядок выступлений на публичных слушаниях;</w:t>
      </w:r>
    </w:p>
    <w:p>
      <w:pPr>
        <w:pStyle w:val="Normal"/>
        <w:ind w:hanging="360"/>
        <w:jc w:val="both"/>
        <w:rPr/>
      </w:pPr>
      <w:r>
        <w:rPr/>
        <w:t>- осуществляет подсчет голосов при голосовании входе публичных слушаний;</w:t>
      </w:r>
    </w:p>
    <w:p>
      <w:pPr>
        <w:pStyle w:val="Normal"/>
        <w:ind w:left="-360" w:hanging="0"/>
        <w:jc w:val="both"/>
        <w:rPr/>
      </w:pPr>
      <w:r>
        <w:rPr/>
        <w:t>-организует подготовку решения о результатах публичных слушаний и его опубликование, а также направление данного решения, предложений, одобренных участниками публичных слушаний, и протокола публичных слушаний в Верхнекужебарский сельский Совету депута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внесения предложений в проект решения «Об исполнении бюджета Верхнекужебарского сельсовета за 2023 год»</w:t>
      </w:r>
    </w:p>
    <w:p>
      <w:pPr>
        <w:pStyle w:val="Normal"/>
        <w:ind w:left="-360" w:firstLine="708"/>
        <w:jc w:val="both"/>
        <w:rPr/>
      </w:pPr>
      <w:r>
        <w:rPr/>
        <w:t>1.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ind w:left="-360" w:firstLine="720"/>
        <w:jc w:val="both"/>
        <w:rPr/>
      </w:pPr>
      <w:r>
        <w:rPr/>
        <w:t>2. Предложение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ях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720"/>
        <w:jc w:val="both"/>
        <w:rPr/>
      </w:pPr>
      <w:r>
        <w:rPr/>
        <w:t xml:space="preserve">Публичные слушания проводятся в помещении, позволяющем обеспечить массовое участие в них жителей с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720"/>
        <w:jc w:val="both"/>
        <w:rPr/>
      </w:pPr>
      <w:r>
        <w:rPr/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сутствующие и выступающие на публичных слушаниях не вправе:</w:t>
      </w:r>
    </w:p>
    <w:p>
      <w:pPr>
        <w:pStyle w:val="Normal"/>
        <w:ind w:left="-360" w:firstLine="360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jc w:val="both"/>
        <w:rPr/>
      </w:pPr>
      <w:r>
        <w:rPr/>
        <w:t>- осуществлять иные действия, нарушение общественного порядка.</w:t>
      </w:r>
    </w:p>
    <w:p>
      <w:pPr>
        <w:pStyle w:val="Normal"/>
        <w:ind w:left="-360" w:firstLine="708"/>
        <w:jc w:val="both"/>
        <w:rPr/>
      </w:pPr>
      <w:r>
        <w:rPr/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-360" w:firstLine="720"/>
        <w:jc w:val="both"/>
        <w:rPr/>
      </w:pPr>
      <w:r>
        <w:rPr/>
        <w:t>4.Перед началом проведения публичных слушаний рабочая группа организует регистрацию выступающих и общий учет численности участников слушаний.</w:t>
      </w:r>
    </w:p>
    <w:p>
      <w:pPr>
        <w:pStyle w:val="Normal"/>
        <w:ind w:left="-360" w:firstLine="720"/>
        <w:jc w:val="both"/>
        <w:rPr/>
      </w:pPr>
      <w:r>
        <w:rPr/>
        <w:t>5.Председательствующий на публичные слушания открывает мероприятие и оглашает тему слушаний, вопрос, выносимый на обсуждение, инициаторов проведения публичных слушаний, основания и причины их поведения.</w:t>
      </w:r>
    </w:p>
    <w:p>
      <w:pPr>
        <w:pStyle w:val="Normal"/>
        <w:autoSpaceDE w:val="false"/>
        <w:ind w:left="-360" w:firstLine="540"/>
        <w:jc w:val="both"/>
        <w:rPr/>
      </w:pPr>
      <w:r>
        <w:rPr/>
        <w:t xml:space="preserve">  </w:t>
      </w:r>
      <w:r>
        <w:rPr/>
        <w:t>6. В процессе проведения публичных слушаний обсуждаются вносимые предложения к проекту решения «Об исполнении бюджета Верхнекужебарского сельсовета за 2023 год», выслушиваются мнения выступающих, заключение рабочей группы. Председательствующий подводит итоги мероприятия, после чего принимает решение о результатах публичных слушаний, которое отражается в протоколе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Решение принимается простым большинством голосов от общего числа участников слушаний и носит рекомендательный характер.</w:t>
      </w:r>
    </w:p>
    <w:p>
      <w:pPr>
        <w:pStyle w:val="Normal"/>
        <w:ind w:left="-360" w:firstLine="540"/>
        <w:jc w:val="both"/>
        <w:rPr/>
      </w:pPr>
      <w:r>
        <w:rPr/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ind w:left="-360" w:firstLine="540"/>
        <w:jc w:val="both"/>
        <w:rPr/>
      </w:pPr>
      <w:r>
        <w:rPr/>
        <w:t>8. Решение (резолюция часть протокола) публичных слушаний подлежит опубликованию в периодическом печатном издании «Амыльский курьер» в десятидневный срок со дня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0.00.2024                                                      </w:t>
      </w:r>
      <w:r>
        <w:rPr/>
        <w:t>с. Верхний Кужебар</w:t>
      </w:r>
      <w:r>
        <w:rPr>
          <w:szCs w:val="28"/>
        </w:rPr>
        <w:tab/>
        <w:t xml:space="preserve">                        № 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ствуясь </w:t>
        <w:tab/>
        <w:t xml:space="preserve">Федеральным законом от 06.10.2013г. № 131-ФЗ «Об общих принципах организации местного самоуправления в Российской Федерации» ст. 24, 26 Устава Верхнекужебарского сельсовета, заслушав и обсудив информацию администрации </w:t>
      </w:r>
      <w:r>
        <w:rPr/>
        <w:t>Верхнекужебарского</w:t>
      </w:r>
      <w:r>
        <w:rPr>
          <w:szCs w:val="28"/>
        </w:rPr>
        <w:t xml:space="preserve"> сельсовета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, </w:t>
      </w:r>
      <w:r>
        <w:rPr/>
        <w:t>Верхнекужебарский</w:t>
      </w:r>
      <w:r>
        <w:rPr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отчет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 по доходам в сумме 9630,27 тыс. рублей, по расходам в сумме 9 409,27 тыс. рублей, профицит бюджета в сумме 221,00 тыс.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Утвердить исполнение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 со следующими показателя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источников финансирования дефицита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до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Решение вступает в силу не ранее дня, следующего за днем его официального опубликовани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едседатель Верхнекужебарского                                    Глава администрации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ельского Совета депутатов                                                 Верхнекужебар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 И.М. Озеринина                              _________________   К.А. Корне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294"/>
        <w:gridCol w:w="1279"/>
        <w:gridCol w:w="1289"/>
        <w:gridCol w:w="1183"/>
      </w:tblGrid>
      <w:tr>
        <w:trPr>
          <w:trHeight w:val="326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960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 ____ 2024 № ____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5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по источникам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а Верхнекужебарского сельсовета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86,89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    86,89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49"/>
        <w:gridCol w:w="252"/>
        <w:gridCol w:w="352"/>
        <w:gridCol w:w="291"/>
        <w:gridCol w:w="554"/>
        <w:gridCol w:w="418"/>
        <w:gridCol w:w="4025"/>
        <w:gridCol w:w="9"/>
        <w:gridCol w:w="1203"/>
        <w:gridCol w:w="9"/>
        <w:gridCol w:w="1025"/>
        <w:gridCol w:w="9"/>
        <w:gridCol w:w="1114"/>
        <w:gridCol w:w="9"/>
      </w:tblGrid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Верхнекужебарского сельского Совета депутатов от  ____ 2024 № ____</w:t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5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бюджета Верхнекужебарского сельсовета за 2023 год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8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8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7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59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4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1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2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6</w:t>
            </w:r>
          </w:p>
        </w:tc>
      </w:tr>
      <w:tr>
        <w:trPr>
          <w:trHeight w:val="1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6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9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9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6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6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6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3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9,1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9,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бюджетам сельских поселений на содержание автодорог местного значения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9,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2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7"/>
        <w:gridCol w:w="965"/>
        <w:gridCol w:w="1450"/>
        <w:gridCol w:w="1555"/>
        <w:gridCol w:w="1339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22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Верхнекужебарского сельского Совета депутатов от  ____ 2024 № ____</w:t>
            </w:r>
          </w:p>
        </w:tc>
      </w:tr>
      <w:tr>
        <w:trPr>
          <w:trHeight w:val="40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расходов бюджета Верхнекужебарского сельсовета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2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4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5"/>
        <w:gridCol w:w="748"/>
        <w:gridCol w:w="749"/>
        <w:gridCol w:w="1510"/>
        <w:gridCol w:w="749"/>
        <w:gridCol w:w="1125"/>
        <w:gridCol w:w="1126"/>
        <w:gridCol w:w="1008"/>
        <w:gridCol w:w="37"/>
      </w:tblGrid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Верхнекужебарского сельского Совета депутатов от  ____ 2024 № _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 ведомственной структуре расходов бюджета Верхнекужебарского сельсовета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,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по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ГСМ, запасных частей на пожарную машину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9,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в границах поселения"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аглядной агитации по терроризму и экстремизму в рамках подпрограммы "Профилактика терроризма в границах поселения"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дорог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4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водозаборных сооружений в рамках подпрограммы «Организация в границах поселения водоснабжения на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уличного освещения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светильников, расходных материалов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2,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установленных функций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благоустройства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, сборов и иных платежей по администрации Верхнекужебарского сельсовета в рамах непрогра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администрации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7"/>
        <w:gridCol w:w="1647"/>
        <w:gridCol w:w="818"/>
        <w:gridCol w:w="819"/>
        <w:gridCol w:w="1226"/>
        <w:gridCol w:w="1226"/>
        <w:gridCol w:w="1047"/>
        <w:gridCol w:w="23"/>
      </w:tblGrid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тчету об исполнении бюджета Верхнекужебарского сельсовета за 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</w:t>
            </w:r>
          </w:p>
        </w:tc>
      </w:tr>
      <w:tr>
        <w:trPr>
          <w:trHeight w:val="17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5,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дорог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в границах поселения"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аглядной агитации по терроризму и экстремизму в рамках подпрограммы "Профилактика терроризма в границах поселения"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ГСМ, запасных частей на пожарную машину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 в границах населенных пунктов поселения» муниципальной программы 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уличного освещения»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ветильников, расходных материалов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2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установленных функций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благоустройства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водозаборных сооружений в рамках подпрограммы «Организация в границах поселения водоснабжения на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7,9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3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я главы муниципального образования администрации Верхнекужебарского сельсовет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я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2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7,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по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, сборов и иных платежей по администрации Верхнекужебарского сельсовета в рамах непрогра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администрации Верхнекужебарского сельсов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Верхнекужебарского сельсов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>
          <w:trHeight w:val="140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Решению Верхнекужебарского сельского Совета депутатов 00.00.2024 №00-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Верхнекужебарского сельсов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9"/>
        <w:gridCol w:w="841"/>
        <w:gridCol w:w="1417"/>
        <w:gridCol w:w="709"/>
        <w:gridCol w:w="1559"/>
        <w:gridCol w:w="1418"/>
        <w:gridCol w:w="127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4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1" w:firstLine="862"/>
              <w:jc w:val="center"/>
              <w:rPr/>
            </w:pPr>
            <w:r>
              <w:rPr/>
              <w:t>В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ЕРХНЕКУЖЕБАРСКИЙ СЕЛЬСКИ СОВЕТ ДЕПУТАТОВ</w:t>
      </w:r>
    </w:p>
    <w:p>
      <w:pPr>
        <w:pStyle w:val="Normal"/>
        <w:spacing w:lineRule="auto" w:line="276"/>
        <w:jc w:val="center"/>
        <w:rPr/>
      </w:pPr>
      <w:r>
        <w:rPr/>
        <w:t>КАРАТУЗСКИЙ РАЙОН КРАСНОЯРСКИЙ КРА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05.04.2024г.                                                с. Верхний Кужебар                              № 36-181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 установлении временного ограничения движения транспортных средств по автомобильным дорогам общего 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Красноярского края от 24.05.2012 № 2-312 «О временном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унктом 2.6 решения Верхнекужебарского сельского Совета депутатов от 11.03.2016 № 05-27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благоустройства территории Верхнекужебарского сельсовет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 ст. 26 Устава Верхнекужебарского сельсовета, Верхнекужебарский сельский Совет депутатов,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Установить в пери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5 апреля по 22 мая 20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года временное ограничение движения транспортных средств, в т.ч. тяжелых тракторов с грузом или без груза, следующих по автомобильным дорогам общего пользования, а так же перегоны и разъезды самоходных машин на гусеничном ходу по улицам  с Верхний Кужебар и д. Алексеевка с превышением временно установленных предельно допустимых норм, грузоподъемностью свыше 5 тонн;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агается на председателя постоянной депутатской комиссии по охране общественного порядка и законности (О.В. Дорофееву);</w:t>
      </w:r>
    </w:p>
    <w:p>
      <w:pPr>
        <w:pStyle w:val="Normal"/>
        <w:ind w:right="-5" w:firstLine="720"/>
        <w:jc w:val="both"/>
        <w:rPr/>
      </w:pPr>
      <w:r>
        <w:rPr/>
        <w:t xml:space="preserve">3. Решение вступает в силу со дня, следующего за днем его официального опубликования в газете </w:t>
      </w:r>
      <w:r>
        <w:rPr>
          <w:i/>
        </w:rPr>
        <w:t>«</w:t>
      </w:r>
      <w:r>
        <w:rPr/>
        <w:t>Амыльский курьер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ерхнекужебар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И.М. Озер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.о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ерхнекужебар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Т.В. Слесарева</w:t>
            </w:r>
          </w:p>
        </w:tc>
      </w:tr>
    </w:tbl>
    <w:p>
      <w:pPr>
        <w:pStyle w:val="Normal"/>
        <w:ind w:right="-5"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ku.bdu.s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04-08T02:43:00Z</dcterms:modified>
  <cp:revision>79</cp:revision>
  <dc:subject/>
  <dc:title>Приложение</dc:title>
</cp:coreProperties>
</file>