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ЕДВАРИТЕЛЬНЫЕ ИТОГ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ЦИАЛЬНО-ЭКОНОМИЧЕСКОГО РАЗВИТИЯ МО ВЕРХНЕКУЖЕБАРСКИЙ СЕЛЬСОВЕТ ЗА ЯНВАРЬ-ИЮНЬ 2024 ГОДА И ОЖИДАЕМЫЕ ИТОГИ ЗА 2024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Основные показатели социально-экономического развития МО Верхнекужебарский сельсовет в январе-июне 2024 год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июне 2024 года динамика большинства показателей социально-экономического развития МО Верхнекужебарский сельсовет сохранила позитивный характ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еревозок грузов и пассажиров осуществляет </w:t>
      </w:r>
      <w:r>
        <w:rPr>
          <w:bCs/>
          <w:sz w:val="28"/>
          <w:szCs w:val="28"/>
        </w:rPr>
        <w:t>АО «Краевое АТП»</w:t>
      </w:r>
      <w:r>
        <w:rPr>
          <w:bCs/>
        </w:rPr>
        <w:t xml:space="preserve"> </w:t>
      </w:r>
      <w:r>
        <w:rPr>
          <w:sz w:val="28"/>
          <w:szCs w:val="28"/>
        </w:rPr>
        <w:t xml:space="preserve"> в 1 полугодии характеризуются следующими показателями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280"/>
        <w:gridCol w:w="3181"/>
      </w:tblGrid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чел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январю-июню 2023 г.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о пассаж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о пассаж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 – сентябрь 2022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о пассаж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 – сентябрь 2023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иод январь-сентябрь 2023 г.  перевезено пассажиров 96,7 тыс. человек, что на 2,3 больше уровня 2023 г.  Грузовые перевозки </w:t>
      </w:r>
      <w:r>
        <w:rPr>
          <w:bCs/>
          <w:sz w:val="28"/>
          <w:szCs w:val="28"/>
        </w:rPr>
        <w:t>АО «Краевое АТП»</w:t>
      </w:r>
      <w:r>
        <w:rPr>
          <w:bCs/>
        </w:rPr>
        <w:t xml:space="preserve"> </w:t>
      </w:r>
      <w:r>
        <w:rPr>
          <w:sz w:val="28"/>
          <w:szCs w:val="28"/>
        </w:rPr>
        <w:t xml:space="preserve"> не осуществля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производит перевозку пассажиров один раз в день газель с г. Абакан.                                             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услуги связи юридическим лицам и населению оказывает Красноярский филиала ОАО «Ростелеком», Минусинский почтамт УФПС Красноярского края – филиал ФГУП «Почта России», 3 оператора сотовой связи – Теле 2, Мегафон, МТ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рынка услуг связи сопровождался развитием и модернизацией инфраструктуры. Развитие местной телефонной связи осуществлялось на базе современных цифровых станций, что позволило повысить качество и расширить перечень предоставля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В связи с задачами повышения уровня жизни, обеспечения занятости населения края, повышения конкурентоспособности продукции, развитие малого бизнеса является одним из необходимых условий функционирования рыночной экономики села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Динамика основных показателей, характеризующих деятельность малого предпринимательства в селе, свидетельствует о позитивных тенденциях его развития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алых предприятий в январе-июне 2024 года  составило </w:t>
        <w:br/>
        <w:t xml:space="preserve">5 единицы. Среднесписочная численность работников на малых предприятиях за январь-июнь 2024 года составила 2 чел., что численность работающих уменьшилась на 4 человека в сравнении с 2023 г.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252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Style15"/>
        <w:tabs>
          <w:tab w:val="clear" w:pos="708"/>
          <w:tab w:val="left" w:pos="252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годовая численность постоянного населения села на 1 января 2024 года составила 1026 человека. 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-июне 2024 года в селе родилось 4 детей, за период прошлого года родилось 3 детей. В расчете на тысячу жителей коэффициент естественного прироста за период январь – июнь 2024 года составлял – 4 чел.</w:t>
      </w:r>
    </w:p>
    <w:p>
      <w:pPr>
        <w:pStyle w:val="ProGramma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отмечено увеличение смертности населения за 2021 года умерших на территории 28 человек. В 2020 г. умерших на территории 16 человек. В 2022 году с января по октябрь составило 14 человек. В 2023 году с января по октябрь составило 12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ценке 2022 года ожидается увеличение коэффициента смертности населения до 3 на 1026 человек на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ряду с процессом естественного</w:t>
      </w:r>
      <w:r>
        <w:rPr>
          <w:bCs/>
          <w:iCs/>
          <w:sz w:val="28"/>
          <w:szCs w:val="28"/>
        </w:rPr>
        <w:t xml:space="preserve"> воспроизводства важнейшим фактором изменения численности населения сельсовета является миграция. 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системы образования на территории сельсовета сопровождается оптимизацией сети образовательных учреждений и созданием в общеобразовательных учреждениях условий, отвечающих современным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ола оснащена компьютерным оборудованием, имеют доступ к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количество учащихся 108 человек, дошкольная группа 19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22 педагогов, обслуживающего персонала 12 челов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овлетворённость населения услугами дошкольного образования составляет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планируется провести работу в общеобразовательных организациях с целью приведения зданий и сооружений в соответствие требованиям надзорных орга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бюджетном дошкольном образовательном учреждении Верхнекужебарский детский сад "Ромашка" планируется монтаж кот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бюджетном общеобразовательном учреждении "Верхнекужебарская средняя общеобразовательная школа имени В.П.Астафьева" планируется приобретение электрической плиты и монтаж уличного оповещ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О Верхнекужебарский сельсовет находятся Участковая больница, который предназначен для оказания населению села бесплатной медицинской помощи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специалистами составила 2 специалист на 1007 человека. Имеется дневной стационар на 6 коек, временно не работает. Амбулаторию с мощностью 40 посещений в смену (кабинет врачебного приема, процедурный, прививочный, педиатрический, стоматологический, кабинет предрейсового осмотра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Участковая больница укомплектована стандартным набором медицинского оборудования, отопление осуществляется собственной котельной, водоснабжение центральное, есть горячая вода, пожарная сигнализация. Лицензия на осуществление медицинской деятельности получена 11.07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хнекужебарской УБ За 2024 год всего обращений 3350 человек, в том числе дети 1246 человек, из них обращений по заболеванию 2450 человек, в том числе дети 912 человек, из них обращения на дому 410 человек, из них дети 152 человек. Обращение с профилактической целью 900 человек, в том числе дети 417 человек. Пролечено в круглосуточном стационаре 50 человек, в том числе дети 4 человек. Работает аптечный киоск обслуживает 1 специалист.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литики в области социальной защиты населения на территории МО Верхнекужебарский сельсовет осуществлялась посредством повышения уровня и качества мер социальной поддержки и социального обслуживания населения, а также обеспечение более широкого спектра и доступности качественных государственных услуг для малоимущих и социально незащищенных слое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реализовываться поддержка граждан по уплате жилищно-коммунальных услуг, льготное лекарственное обеспечение, ежемесячные денежные компенсации за пользование телефоном ветеранам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обращений по разным вопросам - 695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ена - 25 человек, оформляется 2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о материальной помощи – 10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СП – 2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ов обследования – 45 челов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2 семьи с детьми, из них многодетных семей с детьми до 18 лет – 22, все семьи получают положенные им выпл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лагополучных семей – 5, из них СОП 3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х работников 7 человек, которыми обслуживаются 73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здоровительный лагерь оформлено 4 путевки.</w:t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сельском доме куль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неджер по культурно массовому досугу Болтовская Светлана Леонидовна</w:t>
      </w:r>
      <w:r>
        <w:rPr>
          <w:sz w:val="28"/>
          <w:szCs w:val="28"/>
        </w:rPr>
        <w:t xml:space="preserve">, имеет средне специальное образование, работает в доме культуры с 201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ия деятельности дома культур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направлениями в деятельности дома культуры является: обеспечение преемственности культурных традиций, дальнейшее развитие самодеятельного народного творчества, гражданско-патриотическое воспитание граждан, реализация творческих проектов и программ Каратузского райо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кужебарский сельский дом культуры оказывает услуги для всех групп населе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4 году доме культуры работали клубные формир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ой жанровой направленности, в которых насчитывается 145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Сибирь» - вокальный кружок. взрос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Партизаны» - вокальный кружок. взрос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ружок «Звезда» художественное слово, для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ружок «Фантазеры» художественное слово,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ружок «Грация», хореографический кружок для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«Круиз», хореографический кружок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«Волшебные ручки» декоративно прикладное творчества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«Биссероплетение» декоративно прикладное творчества для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ВД «Настроение», художественно творческое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проводились мероприятия, посвященные государственным и календарным праздникам как в офлайн, так и в онлайн-режи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3 февраля «Есть такая профессия – Родину защищать!» -концертная про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7 марта- «8 марта — праздник любви и красоты»- конце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7 февраля – проводы зимы  «Прощай маслениц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8 мая «Военных лет звучат мотивы и будят память о войне»- конце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1 октября – «День Добра и Уважения» - концертная про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24 ноября ;</w:t>
      </w:r>
      <w:r>
        <w:rPr/>
        <w:t xml:space="preserve"> </w:t>
      </w:r>
      <w:r>
        <w:rPr>
          <w:sz w:val="28"/>
          <w:szCs w:val="28"/>
        </w:rPr>
        <w:t>«К сердцу материнскому с любовью»</w:t>
      </w:r>
      <w:r>
        <w:rPr/>
        <w:t xml:space="preserve"> </w:t>
      </w:r>
      <w:r>
        <w:rPr>
          <w:sz w:val="28"/>
          <w:szCs w:val="28"/>
        </w:rPr>
        <w:t>- концертная про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некужебарский сельский дом принимал активное участие в фестивалях и проектах районного уров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ши Звезды» - фести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олшебные жемчужины» -конкурс фести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Мы вместе» - участие в благотворительном конце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оющий автобус»  - районная 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«День учителя» - праздничный конце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йонном  фестивале «Звезды Приамыл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йонном фестивале «С чего начинается Роди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благотворительных акциях «Своих не брос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открытие юбилейного года « 100 – летие Каратузскому райо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фестивале «Распахни свое серд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йонном концерте «Время, События, Лю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езд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патриотическом концерте Кура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Сведения о работе дома культуры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ужков 9, участников в них – 145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Верхнекужебарским сельским домом культуры проведено культурно - массовых 280 мероприятий, на которых присутствовало 19000 человек. 150 платных мероприятий - 379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: 131 мероприятия – 422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ёжь: 100 мероприятий - 1715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культуры оказывает населению платные услуги – это концертные программы. Всего за 2024 год было заработано 25000 рублей (двадцать пять тысяч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вопрос о необходимости косметического ремонта в Верхнекужебарском сельском доме культуры сообщаем следующее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сметический ремонт в сельском доме культуры проводится ежегодно, за последние три года  было осуществл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краска полов в зрительном зал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краска рам око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- покраска фасада здания;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рхнекужебарская сельская библиотека за 2023 год,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иблиотеки работает 2 специали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ая задача общества и, в первую очередь, библиотек - стимулирование чтения, возрождение и развитие интереса к книге среди всех слоев населения. Библиотека и чтение способствуют становлению человека как культурной, образованной личности, поскольку обладают уникальными свойствами создания атмосферы интеллектуальных, моральных, эстетических исканий и переживаний под влиянием чтения, а также общения. Продвижение книги и чтения-главная задача кажд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президента РФ В.В. Путина 2024 год объявлен Годом семьи. Перспективный план Верхнекужебарской сельской библиотеки направлен на освещение главных событий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 2024 год было проведено несколько больших мероприятий: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, посвященный 100-летию В. П. Астафьева «Тропой Астафьева к Амылу» (посетило около 60 человек)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кафе «Островок семейного чтения» (посетило около 30 человек)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встречи с писателями В.С. Топилиным и О.С. Таракановой (посетило около 100 челове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всего года работала выставка, посвященная 100-летию Виктора Петровича Астафьева. Выставка состояла из нескольких разделов, в которых были представлены книги, газеты, журналы, фот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ведется работа с детьми и подростками по направлениям:</w:t>
      </w:r>
    </w:p>
    <w:p>
      <w:pPr>
        <w:pStyle w:val="Style17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;</w:t>
      </w:r>
    </w:p>
    <w:p>
      <w:pPr>
        <w:pStyle w:val="Style17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росвещение;</w:t>
      </w:r>
    </w:p>
    <w:p>
      <w:pPr>
        <w:pStyle w:val="Style17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;</w:t>
      </w:r>
    </w:p>
    <w:p>
      <w:pPr>
        <w:pStyle w:val="Style17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семейных ценностей, укрепление института семьи;</w:t>
      </w:r>
    </w:p>
    <w:p>
      <w:pPr>
        <w:pStyle w:val="Style17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ой культуры, изучение культурных традиций, межнациональные 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тители библиотеки активно участвовали в акци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ого уровня более 10 акций, в которых поучаствовало около 170 челове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ого уровня более 5 акций, в которых поучаствовало около 20 челове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ого уровня более 4 акций, в которых поучаствовало около 15 челове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йонного уровня более 5 акций, в которых поучаствовало около 4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базе Верхнекужебарской сельской библиотеки с осени 2023 года и по настоящее время организована работа волонтеров по плетению маскировочных сетей и маскировочных халат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екужебарская сельская библиотека принимала активное участие в написании проектов: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раевом инфраструктурном проекте «Территория – 2024» с проектом «Маскировочные сети для СВОих». Проект одобрен, но переведен на административную поддержку.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Президентских грантов». Проект «Маскировочные сети для СВОих» не получил поддержки.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роект грантовой программы Красноярского края «Партнерство» 2024г. Проект «Маскировочные сети для СВОих» не получил поддерж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ужебарская сельская библиотека является центром чтения и информации на селе. Библиотека обслуживает различные категории пользователей. Это дети, молодёжь, взрослые, пенсионеры, рабочие, домохозяйки, безработные. Читательские вкусы взрослого населения сосредоточены в основном на современной художественной литературе, журналах «1000 советов», «Житейские страсти», «И жизнь, и слезы, и любовь…» и т.д. В 2024 году спросом книги В.С. Топилина «Волчье золото», «Таёжная кровь», «Страна Соболинка», а также романы современных авторов Т. Устиновой, Т. Поляковой, О. Володарской и др. Хорошо читают местного поэта Александра Михайловича Моршнёва. Услугами библиотеки пользуются и дети, которые с удовольствием читают произведения учебной программы, журнал «Классная девчонка», а также фантастику, приключения и ска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Верхнекужебарской сельской библиотеке в 2024 году действовало 4 клубных формирования:</w:t>
      </w:r>
    </w:p>
    <w:p>
      <w:pPr>
        <w:pStyle w:val="Style17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выходного дня «Берегиня» для взрослого населения (10 человек);</w:t>
      </w:r>
    </w:p>
    <w:p>
      <w:pPr>
        <w:pStyle w:val="Style17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 «Карусель творчества» для молодёжи (10 человек);</w:t>
      </w:r>
    </w:p>
    <w:p>
      <w:pPr>
        <w:pStyle w:val="Style17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выходного дня по интересам «Молодёжь Верхнего Кужебара» для молодёжи (10 человек);</w:t>
      </w:r>
    </w:p>
    <w:p>
      <w:pPr>
        <w:pStyle w:val="Style17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кружок «Зелёная планета» для детей (20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ение – одно из приоритетных направлений работы библиотеки, которое взаимосвязано с фондом краевой литера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деятельность нашей библиотеки многообразна. Она постоянно наполняется новым содержанием, привлекая к себе всё большее число участников- жителей и гостей села. Благодаря этому библиотека обращает на себя внимание всего местного сообщества, что превращает её в настоящий духовный центр на территории сельского поселения. Сегодня, в нынешних политических и экономических условиях, как никогда важно для нас обращение к истории, к своим корням. Постоянными партнерами и помощниками в этой работе являются: МБОУ Верхнекужебарская СОШ им. В. П. Астафьева, школьный историко-краеведческий музей, школьная библиотека, МБДОУ Верхнекужебарский детский сад «Ромаш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ом фонда по краеведению являются каталоги и картотеки «Наш край», «Наш район», «Село моё родное», где отражена литература по краеведению, краеведческие даты, которые постоянно редактируются и обновляютс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допров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ротяженность составляет 4 км. 27 колонок из них: 12 колонок открыто, 15 колонок закрыто, многим колонкам требуется ремо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ом пользуется 256 человек, в 88 домах проведены водопровод и установлены счетчики, с колонок уличным водопроводом пользуется 29 дом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ХА (колхоза) им. Ленина (растениеводство)</w:t>
      </w:r>
      <w:r>
        <w:rPr>
          <w:sz w:val="28"/>
          <w:szCs w:val="28"/>
        </w:rPr>
        <w:t xml:space="preserve">. за 2024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тся выращиванием зерновых, посевные площади составляет 1000 га. Имеются запасы зерна для нужд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ходы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поступивших доходов бюджета Верхнекужебарского сельсовета за 1 полугодие 2024 г. выглядит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овые и неналоговые доходы 404 725,89 руб. или 9,9 % от общей суммы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3 671 124,00 руб. или 90,1 % от общей суммы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основными доходными источниками, сформировавшими более </w:t>
      </w:r>
      <w:r>
        <w:rPr>
          <w:color w:val="000000"/>
          <w:sz w:val="28"/>
          <w:szCs w:val="28"/>
        </w:rPr>
        <w:t>80 %</w:t>
      </w:r>
      <w:r>
        <w:rPr>
          <w:sz w:val="28"/>
          <w:szCs w:val="28"/>
        </w:rPr>
        <w:t xml:space="preserve"> объема собственных доходов сельского бюджета, явились налог на доходы физических лиц – 37,5 % или 151 751,06 руб. и акцизы по подакцизным товарам (продукции) производимой на территории РФ – 46,9 % или 189 716,54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итогам 1 полугодия доходы сельского бюджета исполнены в сумме 4 075 849,89 руб. или 40,21% от плана на год. Налоговые и неналоговые доходы поступили в сельский бюджет в сумме 404 725,89 рублей или 43,25% от плана на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в структуре доходов районного бюджета занимают безвозмездные поступления 3 671 124,00 руб., исполнение по которым составляет 39,90% от годового плана.</w:t>
      </w:r>
      <w:r>
        <w:rPr/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дотации в сумме – 812 640,00 рублей, субвенции – 77 484,00 руб., иные межбюджетные трансферты – 2 781 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к первоначально запланированной сумме безвозмездных поступлений районом за 1 полугодие получено 635 933,00 рублей, из них за счет участия в краевых государственных программах 177 898,40 рублей, субвенций – 22 125,00 рублей; иные межбюджетные трансферты на поддержку мер по обеспечению сбалансированности бюджетов 435 909,6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 бюджет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ом исполнение расходов районного бюджета за 1 полугодие 2024 составило 4 261 175,56 рублей или 40,15% от плана. По сравнению с аналогичным периодом прошлого года исполнение увеличилось на 100 319,61 рублей. В первую очередь были произведены расходы первоочередного характера: выплата заработной платы работникам бюджетной сферы, обеспечение оплаты в полном объеме коммунальных услуг и услуг по содержанию имуществ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полнение по расходам сельского бюджета по разделам и подразделам классификации расходов бюджетов Российской Федерации за 1 полугодие 2024 год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60"/>
        <w:gridCol w:w="1701"/>
        <w:gridCol w:w="1791"/>
        <w:gridCol w:w="1422"/>
      </w:tblGrid>
      <w:tr>
        <w:trPr>
          <w:trHeight w:val="15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4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24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0 152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7 642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 826,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098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 587,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5 543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8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9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97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07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97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07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5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 976,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762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1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 976,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762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9 080,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 575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8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9 080,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 575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8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7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7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2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1 72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 8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1 72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 8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6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352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352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12 257,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1 175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расходов основная доля приходится на социальную сферу, жилищно-коммунальное хозяйство, расходы на оплату труда работников бюджетной сферы сельсовета, оплату коммунальных услуг и услуг связ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ые программы исполнены на 56,22%. Не программные расходы на 43,78%. Доля расходов за счет муниципальных программ составила 30,4 %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полнение за 1 полугодие 2024 года основных направлений бюджетной политики, определенных при формировании сельского бюджета складываться следующим образом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 1 января 2024 года произведено увеличение размера минимальной заработной платы до 30 788 рубле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 1 января 2024 года всем работникам бюджетной сферы повысили заработную плату путём предоставления ежемесячной выплаты в размере 3 тыс. рублей с начислением на неё районного коэффициента и «северной» надбав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оценке 2024 года расходы сельского бюджета ожидаются в сумме 10 746 570,18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фицит  сельского бюджета в 2024 году ожидается в сумме – 475 365,38 рублей. Источником покрытия дефицита сельского бюджета являются остатки средств на 01.01.2024 года.</w:t>
      </w:r>
    </w:p>
    <w:sectPr>
      <w:type w:val="nextPage"/>
      <w:pgSz w:w="11906" w:h="16838"/>
      <w:pgMar w:left="1077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7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i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i/>
      <w:caps/>
      <w:kern w:val="2"/>
      <w:sz w:val="28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d">
    <w:name w:val="Обычf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Тело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4:00Z</dcterms:created>
  <dc:creator>User</dc:creator>
  <dc:description/>
  <cp:keywords/>
  <dc:language>en-US</dc:language>
  <cp:lastModifiedBy>Неделина Оксана Васильевна</cp:lastModifiedBy>
  <cp:lastPrinted>2024-11-11T14:18:00Z</cp:lastPrinted>
  <dcterms:modified xsi:type="dcterms:W3CDTF">2024-11-15T06:06:00Z</dcterms:modified>
  <cp:revision>92</cp:revision>
  <dc:subject/>
  <dc:title/>
</cp:coreProperties>
</file>