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РЕЕСТР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ХНЕКУЖЕБАРСКИЙ СЕЛЬСОВЕТ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КАРАТУЗСКОГО РАЙОНА, КРАСНОЯРСКОГО КРА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РАЗДЕЛ  I   СВЕДЕНИЯ О МУНИЦИПАЛЬНОМ НЕДВИЖИМОМ  ИМУЩЕСТВ</w:t>
      </w:r>
    </w:p>
    <w:tbl>
      <w:tblPr>
        <w:tblW w:w="1527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418"/>
        <w:gridCol w:w="850"/>
        <w:gridCol w:w="850"/>
        <w:gridCol w:w="1559"/>
        <w:gridCol w:w="1560"/>
        <w:gridCol w:w="1559"/>
        <w:gridCol w:w="1560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,протяженность и (или) иные параметры , характеризующие физические свойства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 недвижимого имущества  и начисленной амортизации (изн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Кужебар  ул. Ленин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бет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брус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о наружному обмеру 255куб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. 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48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CStyle3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CStyle3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CStyle3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000000:1741</w:t>
            </w:r>
          </w:p>
          <w:p>
            <w:pPr>
              <w:pStyle w:val="1CStyle3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CStyle3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3:237</w:t>
            </w:r>
          </w:p>
          <w:p>
            <w:pPr>
              <w:pStyle w:val="1CStyle3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CStyle3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000000: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1А протяжённость -2008 м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протяженность – 795 м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ё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 протяженность – 326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9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5: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по селу Верхний Кужеб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удённого протяженность – 179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1: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по селу Верхний Кужеб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ий  протяженность – 2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5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по селу Верхний Кужеб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  протяженность – 27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000000: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дромная протяжённость – 47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4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 протяжённость – 30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000000: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 протяжённость – 88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6: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протяжённость – 41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000000: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 протяжённость – 7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3: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протяжённость – 62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водятся в соответствие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1001: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протяжённость – 520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000000: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протяжённость – 50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000000: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селу Верхний Кужеба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протяжённость – 102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9:0202001: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по деревне Алексее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протяжённость – 123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возведён по ул, Ленина. Гранитный.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90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Куже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2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ит: 1) Качели "Балансир"   2)  Рукоход-2шт  3) Г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)  Качели "Маятник"   5  )Волейболь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ВЕДЕНИЯ О МУНИЦИПАЛЬНОМ  ДВИЖИМОМ  ИМУЩЕСТВ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66"/>
        <w:gridCol w:w="1301"/>
        <w:gridCol w:w="1301"/>
        <w:gridCol w:w="1365"/>
        <w:gridCol w:w="1361"/>
        <w:gridCol w:w="1414"/>
        <w:gridCol w:w="1596"/>
        <w:gridCol w:w="1139"/>
        <w:gridCol w:w="1426"/>
        <w:gridCol w:w="1647"/>
      </w:tblGrid>
      <w:tr>
        <w:trPr>
          <w:trHeight w:val="34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муниципального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акций акционерных общест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0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 ,его основном государственном регистрационном но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 , выпущенных акционерным  обществом (с указанием  количества привилегированных акций)и размере доли в уставном капитале, принадлежащей муниципальному образованию в процен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хозяйственного общества, товарищества его основной государственный регистрацион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71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7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0/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19,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глуби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2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90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P5PL2-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4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настка 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пожарный комплекс "Огнеборец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4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MF-4430 прин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РОСКО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К лесной, ранцевый, гидропульт полипропилен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575 000,00</w:t>
            </w:r>
            <w:bookmarkEnd w:id="0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ожарная АЦ2,5-40 (131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9 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7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участникам 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 "ZOTA-12 Lux" (12.0 кВ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 "ZOTA-70Lux" (70.0 кВ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 с. Верхний Кужеб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5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 прин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емьер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O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CHAMPION GP50 (600л/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ьемьер" P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 ЭЦВ6-5,5-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 I I I  СВЕДЕНИЯ О МУНИЦИПАЛЬНЫХ УНИТАРНЫХ ПРЕДПРИЯТИЯХ, МУНИЦИПАЛЬНЫХ УЧРЕЖДЕНИЯХ,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>ХОЗЯЙСТВЕННЫХ ОБЩЕСТВАХ , ТОВАРИЩЕСТВАХ, АКЦИИ , ДОЛИ (ВКЛАДЫ) В УСТАВНОМ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>(СКЛАДОЧНОМ) КАПИТАЛЕ  КОТОРЫХ , ПРИНАДЛЕЖАТ МУНИЦИПАЛЬНЫМ ОБРАЗОВАНИЯМ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ЫХ ЮРИДИЧЕСКИХ ЛИЦАХ В КОТОРЫХ МУНИЦИПАЛЬНОЕ ОБРАЗОВАНИЕ, ЯВЛЯЕТС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ЕМ (УЧАСТНИКО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02"/>
        <w:gridCol w:w="1729"/>
        <w:gridCol w:w="1647"/>
        <w:gridCol w:w="1701"/>
        <w:gridCol w:w="1747"/>
        <w:gridCol w:w="1883"/>
        <w:gridCol w:w="1781"/>
      </w:tblGrid>
      <w:tr>
        <w:trPr>
          <w:trHeight w:val="10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 правовая форма юридического лица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(для муниципальных учреждений и муниципальных унитарных предприят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245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4:00Z</dcterms:created>
  <dc:creator>User</dc:creator>
  <dc:description/>
  <cp:keywords/>
  <dc:language>en-US</dc:language>
  <cp:lastModifiedBy>Пользователь Windows</cp:lastModifiedBy>
  <cp:lastPrinted>2012-06-28T10:35:00Z</cp:lastPrinted>
  <dcterms:modified xsi:type="dcterms:W3CDTF">2023-03-15T01:42:00Z</dcterms:modified>
  <cp:revision>18</cp:revision>
  <dc:subject/>
  <dc:title/>
</cp:coreProperties>
</file>