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ЕРХНЕКУЖЕБАР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АТУЗСКОГО РАЙОНА КРАСНОЯРСКОГО КРАЯ</w:t>
      </w:r>
    </w:p>
    <w:p>
      <w:pPr>
        <w:pStyle w:val="Normal"/>
        <w:ind w:left="-360" w:firstLine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РЕШЕНИЕ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.08.2024 г.                           с. Верхний Кужебар                           № 39-19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передаче Муниципальному образованию «Каратузский район»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 на 2025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В соответствии с  частью 4 статьи 15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6 октября 2003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руководствуясь статьёй 6 Устава Верхнекужебарского сельсовета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Верхнекужебарский сельский Совет депутатов,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Муниципальному образованию Верхнекужебарский сельсовет Каратузского района Красноярского края передать Муниципальному образованию «Каратузский район»  полномочия по  решению вопросов местного значения создание услуг для организации досуга и обеспечения жителей поселения услугами организаций культуры на 2025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2. Администрации   Верхнекужебарского сельсовета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заключить соглашение с администрацией Каратузского района  о передаче осуществления части своих полномочий согласно </w:t>
      </w:r>
      <w:hyperlink r:id="rId4">
        <w:r>
          <w:rPr>
            <w:rStyle w:val="InternetLink"/>
            <w:rFonts w:cs="Arial" w:ascii="Arial" w:hAnsi="Arial"/>
          </w:rPr>
          <w:t>пункту 1</w:t>
        </w:r>
      </w:hyperlink>
      <w:r>
        <w:rPr>
          <w:rFonts w:cs="Arial" w:ascii="Arial" w:hAnsi="Arial"/>
        </w:rPr>
        <w:t xml:space="preserve">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в день, следующий за днём официального опубликования (обнародования) в периодическом печатном издании «Амыльский курьер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миссию по финансам, бюджету и налоговой полит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редседатель Верхнекужебарского                             Глава Верхнекужебарского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Сельского Совета депутатов                                        сельсовета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_____________ И.М. Озеринина                                     ___________К.А. Корнев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hyperlink" Target="consultantplus://offline/ref=FEA23C134BD8B838934C5A2E06FC4D874033071B2323F7D10BF156D61C7439D09EE1DC9651B29250XAIF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29:00Z</dcterms:created>
  <dc:creator>Admin</dc:creator>
  <dc:description/>
  <cp:keywords/>
  <dc:language>en-US</dc:language>
  <cp:lastModifiedBy>DNA7 X86</cp:lastModifiedBy>
  <cp:lastPrinted>2024-08-15T15:12:00Z</cp:lastPrinted>
  <dcterms:modified xsi:type="dcterms:W3CDTF">2024-08-15T08:12:00Z</dcterms:modified>
  <cp:revision>31</cp:revision>
  <dc:subject/>
  <dc:title>ВЕРХНЕКУЖЕБАРСКИЙ СЕЛЬСКИЙ СОВЕТ ДЕПУТАТОВ</dc:title>
</cp:coreProperties>
</file>