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ЕШЕНИЕ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.10.2024 г.                           с. Верхний Кужебар                           № 41-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ередаче Муниципальному образованию «Каратузский район» осуществление части полномочий по решению вопросов местного значения  для организации исполнения бюджета поселения на 2025, 2026 и 202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уководствуясь статьёй 6 Устава Верхнекужебарск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ерхнекужебарский сельски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Муниципальному образованию Верхнекужебарский сельсовет Каратузского района Красноярского края передать Муниципальному образованию «Каратузский район» осуществление части полномочий по решению вопросов местного значения для организации исполнения бюджета поселения на 2025, 2026 и 202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 Администрации   Верхнекужебар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ключить соглашение с администрацией Каратузского района  о передаче осуществления части своих полномочий согласно </w:t>
      </w:r>
      <w:hyperlink r:id="rId4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ём официального опубликования (обнародования) в периодическом печатном издании «Амыльский курь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седатель Верхнекужебарского                     Глава Верхнекужебар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 Совета депутатов                                 сельсовет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_____________ И.М. Озеринина                           ___________К.А. Корнев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9:00Z</dcterms:created>
  <dc:creator>Admin</dc:creator>
  <dc:description/>
  <cp:keywords/>
  <dc:language>en-US</dc:language>
  <cp:lastModifiedBy>DNA7 X86</cp:lastModifiedBy>
  <cp:lastPrinted>2024-10-29T08:24:00Z</cp:lastPrinted>
  <dcterms:modified xsi:type="dcterms:W3CDTF">2024-10-29T01:24:00Z</dcterms:modified>
  <cp:revision>36</cp:revision>
  <dc:subject/>
  <dc:title>ВЕРХНЕКУЖЕБАРСКИЙ СЕЛЬСКИЙ СОВЕТ ДЕПУТАТОВ</dc:title>
</cp:coreProperties>
</file>