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УЖЕБАР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АТУЗСКИЙ РАЙОН 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"/>
        <w:gridCol w:w="3326"/>
        <w:gridCol w:w="411"/>
        <w:gridCol w:w="2022"/>
        <w:gridCol w:w="8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.02.2025                           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ind w:left="-533" w:hanging="3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Верхний  Кужебар  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-218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схемы двух многомандатных избирательных округов для проведения выборов депутатов Верхнекужебарского сельского Совета, Каратуз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.2, п.7 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8,18 Закона Красноярского края «О выборах в органы местного самоуправления в Красноярского края», ст.26 Устава Муниципального образования «Верхнекужебарский сельсовет», Верхнекужебарский сельский Совет депутатов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Утвердить схему многомандатных избирательных округов для проведения выборов депутатов Верхнекужебарского сельского Совета депутатов Каратузского района Красноярского края, включая её графическое изображение согласно приложению № 1 и № 2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каждый избиратель наделяется 5 голосами. 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решения возложить на председателя комиссии по охране общественного порядка и законности Дорофееву О.В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Настоящее решение вступает в силу со дня опубликование в периодичном печатном издании  «Амыльский Курьер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Верхнекужебарского                      Глава Верхнекужебарского</w:t>
      </w:r>
    </w:p>
    <w:p>
      <w:pPr>
        <w:pStyle w:val="Normal"/>
        <w:rPr/>
      </w:pPr>
      <w:r>
        <w:rPr>
          <w:rFonts w:cs="Arial" w:ascii="Arial" w:hAnsi="Arial"/>
        </w:rPr>
        <w:t>сельского Совета  депутатов                                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И.М. Озеринина                                                  К.А. Корне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Верхнекужебарского  се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Верхнекужебарский сельсовет»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20.02.2025  года № 47-2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ХЕМА МНОГОМАНДАТНЫХ ИЗБИРАТЕЛЬНЫХ ОКРУГ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ПРОВЕДЕНИЯ ВЫБОРОВ ДЕПУТАТОВ ВЕРХНЕКУЖЕБАРСКОГО СЕЛЬСКОГО СОВЕТ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АРАТУЗ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 И ЕЁ ГРАФИЧЕСКОЕ ИЗОБРАЖ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избирателей по состоянию на 1 января 2025 года                       – 63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личество замещаемых мандатов                                                                      – 1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редняя норма представительства на один депутатский мандат                      – 63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хняя граница численности избирателей в 5-ти мандатном округе с учето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устимого отклонения в 10% от средней нормы представительства            – 321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жняя граница численности избирателей в 5-ти мандатном округе с учето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устимого отклонения в 10% от средней нормы представительства            – 309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947"/>
        <w:gridCol w:w="2170"/>
        <w:gridCol w:w="1939"/>
        <w:gridCol w:w="168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ер многомандатного избирательного округ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селенных пунктов входящих в избирательный окр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аницы многомандатного избирательного окру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исло избирателей в избирательном округ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мандатов, замещаемых в округ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Алексеевка, с. Верхний Кужеба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Алексее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с. Верхний Кужебар: ул. Аэродромная; пер. Будённого; ул. Будённого дд.2,4,1-37 (нечетн.), 41-45 (четн), 8-46 (четн.); ул. Буденного дд.24А, 28А; ул. Калинина; ул. Ленина дд.39А, 2-20 (четн),24,1-45 (нечетн.) 28-52 (четн),53; ул. Молодёжная; ул. Новая; пер. Первомайский;  ул. Садовая; ул. Юбилейная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ий Кужеба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с. Верхний Кужебар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удённого дд.54А, 48-56 (четн.), 47-57 (нечетн), 63,65,69,60-70 (четн.) 73-78; ул. Ворошилова; ул. Зелёная;  ул. Кирова; ул. Колхозная;  пер. Ленина;  ул. Ленина д.110А, дд. 54, 55-59 (нечетн.), 58-86 (четн.), 92-100 (четн.), 63-105 (нечетн.), 109-121 (нечетн.), 125,104-136 (четн.), 140-144 (четн.), 131-145 (нечетн); пер. Почтовый; ул. Набережная; ул. Рабочая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к решению Верхнекужебарского 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«Верхнекужебарский сельсовет»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20.02.2025  года №47-21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афическое изображение схемы многомандатных избирательных округов для проведения выборов депутатов Верхнекужебарского сельского Совета депутатов Каратузского района Краснояр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ас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075" cy="566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710" cy="83019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91525" cy="5937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32:00Z</dcterms:created>
  <dc:creator>Admin</dc:creator>
  <dc:description/>
  <cp:keywords/>
  <dc:language>en-US</dc:language>
  <cp:lastModifiedBy>DNA7 X86</cp:lastModifiedBy>
  <cp:lastPrinted>2025-02-25T14:51:00Z</cp:lastPrinted>
  <dcterms:modified xsi:type="dcterms:W3CDTF">2025-02-25T07:52:00Z</dcterms:modified>
  <cp:revision>31</cp:revision>
  <dc:subject/>
  <dc:title>ВЕРХНЕКУЖЕБАРСКИЙ СЕЛЬСКИЙ СОВЕТ ДЕПУТАТОВ</dc:title>
</cp:coreProperties>
</file>