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УЖЕБАРСКИЙ СЕЛЬСКИЙ СОВЕТ ДЕПУТА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АТУЗСКИЙ РАЙОН КРАСНОЯРСКИЙ КРА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44" w:leader="none"/>
          <w:tab w:val="left" w:pos="83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РЕШЕНИЕ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04.2025г.                                    с. Верхний Кужебар                           № 49-22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 назначении публичных слушаний по проекту решения Верхнекужебарского сельского Совета депутатов «Об исполнении бюджета Верхнекужебарского сельсовета за 2024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на основании статьи 26 Устава Верхнекужебарского сельсовета, Верхнекужебарский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ынести на публичные слушания проект решения Верхнекужебарского сельского Совета депутатов «Об исполнении бюджета Верхнекужебарского сельсовета за 2024 год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Публичные слушания назначить на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апреля 2025 года</w:t>
      </w:r>
      <w:r>
        <w:rPr>
          <w:rFonts w:cs="Arial" w:ascii="Arial" w:hAnsi="Arial"/>
        </w:rPr>
        <w:t xml:space="preserve"> в 15 часов в администрации Верхнекужебарского сельсовета по адресу: 662862, Каратузский район, с. Верхний Кужебар, ул. Ленина, 56 кабинет главы администрации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оект решения опубликовать в периодическом печатном издании «Амыльский курьер» Муниципального образования «Верхнекужебарский сельсовет» и на официальном сайте администрации Верхнекужебарского сельсовета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color w:val="0000FF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vkusels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4. Назначить ответственного за сбор информации по проекту решения «Об исполнении бюджета Верхнекужебарского сельсовета за 2024 год» зам.главы Слесареву Т.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Прием письменных предложений по проекту решения с 16.04.2025 по 25.04.2025 года в рабочие дни, с 8-00 до 12-00 и с 13.00 до 16-00 включительно, в администрации Верхнекужебарского сельсовета, тел. 8-(391)37-34-2-46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Порядок организации и проведения публичных слушаний по проекту решения «Об исполнении бюджета Верхнекужебарского сельсовета за 2024 год» прилагается, приложение №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 Контроль, за исполнением настоящего решения возложить на председателя постоянной депутатской комиссии по охране общественного порядка и законности (Дорофееву О.В.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Решение вступает в силу в день, следующий за днём его официального опубликования в периодическом печатном издании «Амыльский Курьер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Верхнекужебарского              Глава Верхнекужебар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Совета депутатов                           сельсовета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И.М. Озеринина                                                 К.А. Корне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Верхнекужебар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bookmarkStart w:id="0" w:name="_GoBack"/>
      <w:bookmarkEnd w:id="0"/>
      <w:r>
        <w:rPr>
          <w:rFonts w:cs="Arial" w:ascii="Arial" w:hAnsi="Arial"/>
        </w:rPr>
        <w:t>15.04.2025 №49-2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рганизации и проведения учета мнения насел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о проекту решения «Об исполнении бюджета Верхнекужебарского сельсовета за 2024 год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ее положения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1. Настоящее положение определяет порядок организации и проведения публичных слушаний по проекту решения «Об исполнении бюджета Верхнекужебарского сельсовета за 2024 год» и направленно на реализацию прав жителей села на осуществление местного самоуправления посредствам участия в публичных слушаниях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 Публичные слушания проводятся с целью обсуждения и выяснения мнений жителей села по проекту решения «Об исполнении бюджета Верхнекужебарского сельсовета за 2024 год»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3. Участники публичных слушаний могут быть жители села, депутаты сельского совета, должностные лица органов местного самоуправления органов государственной власти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дготовка публичных слушани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готовки и проведения публичных слушаний создается рабочая группа, которая располагается в администрации села по адресу Верхний Кужебар ул. Ленина 5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рабочей группы созывает первое заседание рабочей группы не позднее двух дней со дня принятия решения о проведении публичных слушаний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рганизации и проведения публичных слушаний рабочая группа:</w:t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разрабатывает проект решения в десятидневный срок со дня принятия решения о проведении публичных слушаний;</w:t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беспечивает доведение до сведения жителей села информации о проведении публичных слушаний и текста проекта решения в полном объеме не позднее 10 дней до дня проведения публичных слушаний путем опубликования в периодическом печатном издании «Амыльский Курьер»;</w:t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оводит анализ предложений, представленных гражданами;</w:t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оставляет список лиц, участвующих в публичных слушаниях, с правом выступления;</w:t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устанавливает порядок выступлений на публичных слушаниях;</w:t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существляет подсчет голосов при голосовании входе публичных слушаний;</w:t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рганизует подготовку решения о результатах публичных слушаний и его опубликование, а также направление данного решения, предложений, одобренных участниками публичных слушаний, и протокола публичных слушаний в Верхнекужебарский сельский Совету депутатов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3. Порядок внесения предложений в проект решения «Об исполнении бюджета Верхнекужебарского сельсовета за 2024 год»</w:t>
      </w:r>
    </w:p>
    <w:p>
      <w:pPr>
        <w:pStyle w:val="Normal"/>
        <w:ind w:left="-360" w:firstLine="708"/>
        <w:jc w:val="both"/>
        <w:rPr/>
      </w:pPr>
      <w:r>
        <w:rPr>
          <w:rFonts w:cs="Arial" w:ascii="Arial" w:hAnsi="Arial"/>
        </w:rPr>
        <w:t>1. Опубликованный проект решения обсуждается на собраниях общественных организаций, трудовых коллективов, иных собраниях граждан.</w:t>
      </w:r>
    </w:p>
    <w:p>
      <w:pPr>
        <w:pStyle w:val="Normal"/>
        <w:ind w:left="-360" w:firstLine="720"/>
        <w:jc w:val="both"/>
        <w:rPr/>
      </w:pPr>
      <w:r>
        <w:rPr>
          <w:rFonts w:cs="Arial" w:ascii="Arial" w:hAnsi="Arial"/>
        </w:rPr>
        <w:t>2. Предложение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ях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проведения публичных слуш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бличные слушания проводятся в помещении, позволяющем обеспечить массовое участие в них жителей се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720"/>
        <w:jc w:val="both"/>
        <w:rPr/>
      </w:pPr>
      <w:r>
        <w:rPr>
          <w:rFonts w:cs="Arial" w:ascii="Arial" w:hAnsi="Arial"/>
        </w:rPr>
        <w:t>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ствующие и выступающие на публичных слушаниях не вправе: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ть ложную и непроверенную информац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иные действия, нарушение общественного порядка.</w:t>
      </w:r>
    </w:p>
    <w:p>
      <w:pPr>
        <w:pStyle w:val="Normal"/>
        <w:ind w:left="-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соблюдении указанных требований нарушители подлежат удалению из помещения, в котором проходят публичные слушания.</w:t>
      </w:r>
    </w:p>
    <w:p>
      <w:pPr>
        <w:pStyle w:val="Normal"/>
        <w:ind w:left="-360" w:firstLine="720"/>
        <w:jc w:val="both"/>
        <w:rPr/>
      </w:pPr>
      <w:r>
        <w:rPr>
          <w:rFonts w:cs="Arial" w:ascii="Arial" w:hAnsi="Arial"/>
        </w:rPr>
        <w:t>4. Перед началом проведения публичных слушаний рабочая группа организует регистрацию выступающих и общий учет численности участников слушаний.</w:t>
      </w:r>
    </w:p>
    <w:p>
      <w:pPr>
        <w:pStyle w:val="Normal"/>
        <w:ind w:left="-360" w:firstLine="720"/>
        <w:jc w:val="both"/>
        <w:rPr/>
      </w:pPr>
      <w:r>
        <w:rPr>
          <w:rFonts w:cs="Arial" w:ascii="Arial" w:hAnsi="Arial"/>
        </w:rPr>
        <w:t>5. Председательствующий на публичные слушания открывает мероприятие и оглашает тему слушаний, вопрос, выносимый на обсуждение, инициаторов проведения публичных слушаний, основания и причины их поведения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В процессе проведения публичных слушаний обсуждаются вносимые предложения к проекту решения «Об исполнении бюджета Верхнекужебарского сельсовета за 2024 год», выслушиваются мнения выступающих, заключение рабочей группы. Председательствующий подводит итоги мероприятия, после чего принимает решение о результатах публичных слушаний, которое отражается в протоколе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ешение принимается простым большинством голосов от общего числа участников слушаний и носит рекомендательный характер.</w:t>
      </w:r>
    </w:p>
    <w:p>
      <w:pPr>
        <w:pStyle w:val="Normal"/>
        <w:ind w:left="-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седательствующий дает слово секретарю для оглашения протокола публичных слушаний.</w:t>
      </w:r>
    </w:p>
    <w:p>
      <w:pPr>
        <w:pStyle w:val="Normal"/>
        <w:ind w:left="-360" w:firstLine="540"/>
        <w:jc w:val="both"/>
        <w:rPr/>
      </w:pPr>
      <w:r>
        <w:rPr>
          <w:rFonts w:cs="Arial" w:ascii="Arial" w:hAnsi="Arial"/>
        </w:rPr>
        <w:t>8. Решение (резолюция часть протокола) публичных слушаний подлежит опубликованию в периодическом печатном издании «Амыльский курьер» в десятидневный срок со дня принят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3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usels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6:46:00Z</dcterms:created>
  <dc:creator>Pasha</dc:creator>
  <dc:description/>
  <cp:keywords/>
  <dc:language>en-US</dc:language>
  <cp:lastModifiedBy>DNA7 X86</cp:lastModifiedBy>
  <cp:lastPrinted>2025-04-21T11:41:00Z</cp:lastPrinted>
  <dcterms:modified xsi:type="dcterms:W3CDTF">2025-04-21T04:46:00Z</dcterms:modified>
  <cp:revision>113</cp:revision>
  <dc:subject/>
  <dc:title>Примерное положение</dc:title>
</cp:coreProperties>
</file>