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РХНЕКУЖЕБАР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АТУЗ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.05.2025                                     с. Верхний Кужебар</w:t>
        <w:tab/>
        <w:t xml:space="preserve">                        № 50-228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исполнении бюджета Верхнекужебарского сельсовета за 2024 год.</w:t>
      </w:r>
    </w:p>
    <w:p>
      <w:pPr>
        <w:pStyle w:val="Normal"/>
        <w:autoSpaceDE w:val="false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уководствуясь </w:t>
        <w:tab/>
        <w:t>Федеральным законом от 06.10.2013г. № 131-ФЗ «Об общих принципах организации местного самоуправления в Российской Федерации» ст. 24, 26 Устава Верхнекужебарского сельсовета, заслушав и обсудив информацию администрации Верхнекужебарского сельсовета об исполнении бюджета Верхнекужебарского сельсовета за 2024 год, Верхнекужебарский сельский Совет депутатов РЕШИЛ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отчет об исполнении бюджета Верхнекужебарского сельсовета за 2024 год по доходам в сумме 10 515 425,02 рублей, по расходам в сумме 10 537 886,18 рублей, дефицит бюджета в сумме 22 461,16 рублей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твердить исполнение бюджета Верхнекужебарского сельсовета за 2024 год со следующими показателями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сточников финансирования дефицита бюджета Верхнекужебар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оходов бюджета Верхнекужебарского сельсовета по кодам классификации доходов бюджетов согласно приложению 2 к настоящему Решению;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сходов бюджета Верхнекужебарского сельсов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сходов бюджета Верхнекужебарского сельсовета по ведомственной структуре расходов согласно приложению 4 к настоящему Решению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- расходов бюджета Верхнекужебарского сельсовет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согласно приложению 5 к настоящему Решению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ругие показатели, согласно приложения 6 к настоящему Решению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3. Настоящее Решение вступает в силу не ранее дня, следующего за днем его официального опубликования. 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color w:val="000000"/>
          <w:sz w:val="24"/>
        </w:rPr>
        <w:t>Председатель Верхнекужебарского                     Глава администрации</w:t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color w:val="000000"/>
          <w:sz w:val="24"/>
        </w:rPr>
        <w:t>сельского Совета депутатов                                 Верхнекужебарского сельсовета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color w:val="000000"/>
          <w:sz w:val="24"/>
        </w:rPr>
        <w:t>___________________ И.М. Озеринина               _________________   К.А. Корнев</w:t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7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167"/>
        <w:gridCol w:w="1279"/>
        <w:gridCol w:w="1289"/>
        <w:gridCol w:w="1183"/>
        <w:gridCol w:w="318"/>
      </w:tblGrid>
      <w:tr>
        <w:trPr>
          <w:trHeight w:val="326" w:hRule="atLeast"/>
        </w:trPr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Верхнекужебарского сельского Совета депутатов от  06.05.2025 № 50-22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732" w:type="dxa"/>
            <w:gridSpan w:val="6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Исполнение по источникам внутреннего финансирования дефици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юджета Верхнекужебарского сельсовета</w:t>
            </w:r>
          </w:p>
        </w:tc>
      </w:tr>
      <w:tr>
        <w:trPr>
          <w:trHeight w:val="185" w:hRule="atLeast"/>
        </w:trPr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о на 2023 го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за 2023 го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90 00 00 00 00 0000 0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4,36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 221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 86,8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4,36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 221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 86,89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9 499,13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9 63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,3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9 499,13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9 63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,3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9 499,13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9 63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,3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9 499,13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9 63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,3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9 499,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   9 630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,38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753,49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409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6,4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753,49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 409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6,4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753,4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09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6,4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753,4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409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6,4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9"/>
        <w:gridCol w:w="249"/>
        <w:gridCol w:w="252"/>
        <w:gridCol w:w="352"/>
        <w:gridCol w:w="291"/>
        <w:gridCol w:w="553"/>
        <w:gridCol w:w="418"/>
        <w:gridCol w:w="3741"/>
        <w:gridCol w:w="1209"/>
        <w:gridCol w:w="1202"/>
        <w:gridCol w:w="1123"/>
        <w:gridCol w:w="12"/>
        <w:gridCol w:w="81"/>
      </w:tblGrid>
      <w:tr>
        <w:trPr>
          <w:trHeight w:val="245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6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Верхнекужебарского сельского Совета депутатов от 06.05.2025 №50-22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396" w:type="dxa"/>
            <w:gridSpan w:val="14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Исполнение доходов бюджета Верхнекужебарского сельсовета за 2023 год</w:t>
            </w:r>
          </w:p>
        </w:tc>
      </w:tr>
      <w:tr>
        <w:trPr>
          <w:trHeight w:val="245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тверждено на 202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о за 20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группы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подгруппы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статьи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подстатьи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элемен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группы подвида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аналитической группы подвид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41,9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3,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5,58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7,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8,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4,02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7,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8,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4,02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,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,3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3,47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,67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,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8,59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5,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0,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,41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,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,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,41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,9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,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7,32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,9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,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7,32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,06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,06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,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,47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,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6,47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2,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,89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2,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,89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,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,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1,59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,43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6,43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3,33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,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,06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1,6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,06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8,33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8,33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657,2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657,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657,2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 657,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607,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607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7,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7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7,1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7,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3,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3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,9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,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,2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8,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2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2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936,9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936,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936,9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936,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936,9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936,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79,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79,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 бюджетам сельских поселений на содержание автодорог местного значени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,9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,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,9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,9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499,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630,2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1,38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7"/>
        <w:gridCol w:w="965"/>
        <w:gridCol w:w="1450"/>
        <w:gridCol w:w="1555"/>
        <w:gridCol w:w="1339"/>
      </w:tblGrid>
      <w:tr>
        <w:trPr>
          <w:trHeight w:val="259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 решению Верхнекужебарского сельского Совета депутатов от  06.05 2025 №50-228</w:t>
            </w:r>
          </w:p>
        </w:tc>
      </w:tr>
      <w:tr>
        <w:trPr>
          <w:trHeight w:val="1222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76" w:type="dxa"/>
            <w:gridSpan w:val="5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полнение расходов бюджета Верхнекужебарского сельсовета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259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о на 2024 г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за 2024 год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 410,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51 924,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29</w:t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77 037,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38 551,3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35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566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566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066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 066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5 976,4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9 297,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63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5 976,4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9 297,2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63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40 351,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00 937,7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41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93 140,8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53 727,3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34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74,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57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74,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57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 352,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 352,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 352,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 352,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903 790,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537 886,1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,64</w:t>
            </w:r>
          </w:p>
        </w:tc>
      </w:tr>
    </w:tbl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tbl>
      <w:tblPr>
        <w:tblW w:w="102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0"/>
        <w:gridCol w:w="2837"/>
        <w:gridCol w:w="1000"/>
        <w:gridCol w:w="417"/>
        <w:gridCol w:w="185"/>
        <w:gridCol w:w="304"/>
        <w:gridCol w:w="221"/>
        <w:gridCol w:w="742"/>
        <w:gridCol w:w="26"/>
        <w:gridCol w:w="468"/>
        <w:gridCol w:w="732"/>
        <w:gridCol w:w="393"/>
        <w:gridCol w:w="833"/>
        <w:gridCol w:w="293"/>
        <w:gridCol w:w="754"/>
        <w:gridCol w:w="62"/>
        <w:gridCol w:w="192"/>
        <w:gridCol w:w="17"/>
      </w:tblGrid>
      <w:tr>
        <w:trPr>
          <w:trHeight w:val="202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4</w:t>
            </w:r>
          </w:p>
        </w:tc>
      </w:tr>
      <w:tr>
        <w:trPr>
          <w:trHeight w:val="775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4" w:type="dxa"/>
            <w:gridSpan w:val="5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Верхнекужебарского сельского Совета депутатов от  06.05 2025 № 50-228</w:t>
            </w:r>
          </w:p>
        </w:tc>
      </w:tr>
      <w:tr>
        <w:trPr>
          <w:trHeight w:val="202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76" w:type="dxa"/>
            <w:gridSpan w:val="16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по ведомственной структуре расходов бюджета Верхнекужебарского сельсовета</w:t>
            </w:r>
          </w:p>
        </w:tc>
      </w:tr>
      <w:tr>
        <w:trPr>
          <w:trHeight w:val="202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3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38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ли</w:t>
            </w:r>
          </w:p>
        </w:tc>
      </w:tr>
      <w:tr>
        <w:trPr>
          <w:trHeight w:val="40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о на 2024 год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за 2024 год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65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Верхнекужебарского сельсовет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03 790,1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37 886,1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64</w:t>
            </w:r>
          </w:p>
        </w:tc>
      </w:tr>
      <w:tr>
        <w:trPr>
          <w:trHeight w:val="64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 410,6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51 924,9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29</w:t>
            </w:r>
          </w:p>
        </w:tc>
      </w:tr>
      <w:tr>
        <w:trPr>
          <w:trHeight w:val="94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9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5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06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2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77 037,1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38 551,3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35</w:t>
            </w:r>
          </w:p>
        </w:tc>
      </w:tr>
      <w:tr>
        <w:trPr>
          <w:trHeight w:val="79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77 037,1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38 551,3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35</w:t>
            </w:r>
          </w:p>
        </w:tc>
      </w:tr>
      <w:tr>
        <w:trPr>
          <w:trHeight w:val="90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77 037,1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38 551,3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35</w:t>
            </w:r>
          </w:p>
        </w:tc>
      </w:tr>
      <w:tr>
        <w:trPr>
          <w:trHeight w:val="160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77 037,1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38 551,3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35</w:t>
            </w:r>
          </w:p>
        </w:tc>
      </w:tr>
      <w:tr>
        <w:trPr>
          <w:trHeight w:val="212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8 317,0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8 317,0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8 317,07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8 317,07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7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7 925,1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439,3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97</w:t>
            </w:r>
          </w:p>
        </w:tc>
      </w:tr>
      <w:tr>
        <w:trPr>
          <w:trHeight w:val="97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7 925,11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439,3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97</w:t>
            </w:r>
          </w:p>
        </w:tc>
      </w:tr>
      <w:tr>
        <w:trPr>
          <w:trHeight w:val="49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9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95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95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95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сельсовета в рамках непрограммных мероприятий расходов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4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9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9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6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00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97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975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975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975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2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2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2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566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566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9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066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 066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23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066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 066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73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066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 066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9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первичных средств пожаротушения, наглядной агитации, баннеров, табличек в рамках подпрограммы «Обеспечение первичных мер пожарной безопасности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329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329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47</w:t>
            </w:r>
          </w:p>
        </w:tc>
      </w:tr>
      <w:tr>
        <w:trPr>
          <w:trHeight w:val="9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329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329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47</w:t>
            </w:r>
          </w:p>
        </w:tc>
      </w:tr>
      <w:tr>
        <w:trPr>
          <w:trHeight w:val="103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329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329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47</w:t>
            </w:r>
          </w:p>
        </w:tc>
      </w:tr>
      <w:tr>
        <w:trPr>
          <w:trHeight w:val="286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 737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 737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3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 737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 737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 737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 737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5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9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32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0005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2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наглядной агитацией учреждений социальной сферы в рамках подпрограммы «Предупреждение и ликвидация последствий чрезвычайных ситуаций в границах поселения, профилактика терроризма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2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5 976,4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9 297,2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63</w:t>
            </w:r>
          </w:p>
        </w:tc>
      </w:tr>
      <w:tr>
        <w:trPr>
          <w:trHeight w:val="43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5 976,4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9 297,2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63</w:t>
            </w:r>
          </w:p>
        </w:tc>
      </w:tr>
      <w:tr>
        <w:trPr>
          <w:trHeight w:val="23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5 976,4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9 297,2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63</w:t>
            </w:r>
          </w:p>
        </w:tc>
      </w:tr>
      <w:tr>
        <w:trPr>
          <w:trHeight w:val="23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ржание автомобильных дорог в границах поселения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5 976,4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9 297,2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63</w:t>
            </w:r>
          </w:p>
        </w:tc>
      </w:tr>
      <w:tr>
        <w:trPr>
          <w:trHeight w:val="28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, ремонт и оформление внутрипоселковых дорог в границах поселения в рамках подпрограммы «Содержание автомобильных дорог в границах поселения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 876,4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 197,2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13</w:t>
            </w:r>
          </w:p>
        </w:tc>
      </w:tr>
      <w:tr>
        <w:trPr>
          <w:trHeight w:val="91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 876,41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 197,2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13</w:t>
            </w:r>
          </w:p>
        </w:tc>
      </w:tr>
      <w:tr>
        <w:trPr>
          <w:trHeight w:val="97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 876,41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 197,24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13</w:t>
            </w:r>
          </w:p>
        </w:tc>
      </w:tr>
      <w:tr>
        <w:trPr>
          <w:trHeight w:val="351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прочих межбюджетных трансфертов передаваемых бюджетам сельских поселений на содержание автодорог местного значения в рамках подпрограммы «Содержание автомобильных дорог в границах поселения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3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5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40 351,2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00 937,7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41</w:t>
            </w:r>
          </w:p>
        </w:tc>
      </w:tr>
      <w:tr>
        <w:trPr>
          <w:trHeight w:val="42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66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6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9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ремонтных работ на объектах коммунального хозяйства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9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9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9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93 140,8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53 727,3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34</w:t>
            </w:r>
          </w:p>
        </w:tc>
      </w:tr>
      <w:tr>
        <w:trPr>
          <w:trHeight w:val="158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93 140,8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53 727,3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34</w:t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59,8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735,6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74</w:t>
            </w:r>
          </w:p>
        </w:tc>
      </w:tr>
      <w:tr>
        <w:trPr>
          <w:trHeight w:val="318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«Организация ритуальных услуг и содержание мест захорон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79</w:t>
            </w:r>
          </w:p>
        </w:tc>
      </w:tr>
      <w:tr>
        <w:trPr>
          <w:trHeight w:val="10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79</w:t>
            </w:r>
          </w:p>
        </w:tc>
      </w:tr>
      <w:tr>
        <w:trPr>
          <w:trHeight w:val="82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79</w:t>
            </w:r>
          </w:p>
        </w:tc>
      </w:tr>
      <w:tr>
        <w:trPr>
          <w:trHeight w:val="283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ремонт, содержание и благоустройства территории кладбища в рамках подпрограммы «Организация ритуальных услуг и содержание мест захорон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0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80,7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58</w:t>
            </w:r>
          </w:p>
        </w:tc>
      </w:tr>
      <w:tr>
        <w:trPr>
          <w:trHeight w:val="97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05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80,7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58</w:t>
            </w:r>
          </w:p>
        </w:tc>
      </w:tr>
      <w:tr>
        <w:trPr>
          <w:trHeight w:val="97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05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80,7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58</w:t>
            </w:r>
          </w:p>
        </w:tc>
      </w:tr>
      <w:tr>
        <w:trPr>
          <w:trHeight w:val="255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лату услуг энергоснабжающей организации в рамках подпрограммы «Организация уличного освещ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6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6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6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программных мероприятий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8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8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8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53 080,9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26 991,7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73</w:t>
            </w:r>
          </w:p>
        </w:tc>
      </w:tr>
      <w:tr>
        <w:trPr>
          <w:trHeight w:val="298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лату услуг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08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7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08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00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08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подпрограммы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23 776,15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7 686,9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06</w:t>
            </w:r>
          </w:p>
        </w:tc>
      </w:tr>
      <w:tr>
        <w:trPr>
          <w:trHeight w:val="209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7 241,5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74 337,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88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7 241,58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74 337,6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0</w:t>
            </w:r>
          </w:p>
        </w:tc>
      </w:tr>
      <w:tr>
        <w:trPr>
          <w:trHeight w:val="90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 534,57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 349,3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74</w:t>
            </w:r>
          </w:p>
        </w:tc>
      </w:tr>
      <w:tr>
        <w:trPr>
          <w:trHeight w:val="82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 534,57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 349,32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74</w:t>
            </w:r>
          </w:p>
        </w:tc>
      </w:tr>
      <w:tr>
        <w:trPr>
          <w:trHeight w:val="23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уличного освещения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2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1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общественных работ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1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245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иных межбюджетных трансфертов за содействие развитию налогового потенциала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7745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1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774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7745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4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устройство и восстановление воинских захоронений в рамках подпрограммы «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Верхнекужебарский сельсовет»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L299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4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L299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L299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2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74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57</w:t>
            </w:r>
          </w:p>
        </w:tc>
      </w:tr>
      <w:tr>
        <w:trPr>
          <w:trHeight w:val="53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74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57</w:t>
            </w:r>
          </w:p>
        </w:tc>
      </w:tr>
      <w:tr>
        <w:trPr>
          <w:trHeight w:val="92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74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57</w:t>
            </w:r>
          </w:p>
        </w:tc>
      </w:tr>
      <w:tr>
        <w:trPr>
          <w:trHeight w:val="88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74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57</w:t>
            </w:r>
          </w:p>
        </w:tc>
      </w:tr>
      <w:tr>
        <w:trPr>
          <w:trHeight w:val="116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74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57</w:t>
            </w:r>
          </w:p>
        </w:tc>
      </w:tr>
      <w:tr>
        <w:trPr>
          <w:trHeight w:val="101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2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4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44</w:t>
            </w:r>
          </w:p>
        </w:tc>
      </w:tr>
      <w:tr>
        <w:trPr>
          <w:trHeight w:val="64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4,4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44</w:t>
            </w:r>
          </w:p>
        </w:tc>
      </w:tr>
      <w:tr>
        <w:trPr>
          <w:trHeight w:val="54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9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3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, дополнительное 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02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 352,8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 352,8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 352,8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 352,8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9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 352,8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 352,8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 352,8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 352,8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6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97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2" w:type="dxa"/>
            <w:gridSpan w:val="5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5</w:t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9" w:type="dxa"/>
            <w:gridSpan w:val="7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 решению Верхнекужебарского сельского Совета депутат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 06.05.2025 №50-228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7" w:type="dxa"/>
            <w:gridSpan w:val="16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сполнение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Верхнекужебарского сельсовет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и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о на 2024 год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за 2024 год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03 790,1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537 886,18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6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187 893,63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70 801,0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82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ржание автомобильных дорог в границах поселения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5 976,4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9 297,24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6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, ремонт и оформление внутрипоселковых дорог в границах поселения в рамках подпрограммы «Содержание автомобильных дорог в границах поселения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 876,4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 197,24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1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 876,4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 197,24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1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 876,4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 197,24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1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 876,4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 197,24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1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 876,41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 197,24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1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прочих межбюджетных трансфертов передаваемых бюджетам сельских поселений на содержание автодорог местного значения в рамках подпрограммы «Содержание автомобильных дорог в границах поселения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00050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наглядной агитацией учреждений социальной сферы в рамках подпрограммы «Предупреждение и ликвидация последствий чрезвычайных ситуаций в границах поселения, профилактика терроризма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000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 066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 066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первичных средств пожаротушения, наглядной агитации, баннеров, табличек в рамках подпрограммы «Обеспечение первичных мер пожарной безопасности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329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329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4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329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329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4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329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329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4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329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329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4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329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329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4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 737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 737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 737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 737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 737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 737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 737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 737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 737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 737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59,8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735,68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,7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«Организация ритуальных услуг и содержание мест захорон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7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7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7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7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7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ремонт, содержание и благоустройства территории кладбища в рамках подпрограммы «Организация ритуальных услуг и содержание мест захорон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0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80,7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58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0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80,7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58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0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80,7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58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0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80,7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58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05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80,7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58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лату услуг энергоснабжающей организации в рамках подпрограммы «Организация уличного освещ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6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программных мероприят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000508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00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00 291,33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74 202,1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лату услуг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0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0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0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0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08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еализации подпрограммы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23 776,1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7 686,9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06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7 241,5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74 337,6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7 241,5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74 337,6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7 241,5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74 337,6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57 241,58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74 337,6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 534,5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 349,3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7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 534,5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 349,3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7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 534,5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 349,3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7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 534,57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 349,3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7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уличного освещения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общественных работ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ремонтных работ на объектах коммунального хозяйства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0519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иных межбюджетных трансфертов за содействие развитию налогового потенциала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774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774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774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774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7745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устройство и восстановление воинских захоронений в рамках подпрограммы «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Верхнекужебарский сельсовет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L29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L29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L29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L29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500L299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715 896,5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67 085,16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78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715 896,5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567 085,16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78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77 037,1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838 551,39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35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8 317,0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8 317,07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8 317,0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8 317,07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8 317,0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8 317,07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8 317,07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8 317,07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7 925,1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439,3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9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7 925,1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439,3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9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7 925,1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439,3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9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7 925,11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439,32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9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9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95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9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95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9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95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95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795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, дополнительное 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сельсовета в рамках непрограммных мероприятий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74,4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5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4,4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4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4,4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4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4,4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4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4,4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4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97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975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97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975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975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975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975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975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2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2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2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2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20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2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20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20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ind w:firstLine="34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Приложение 6 к Решению Верхнекужебарского сельского Совета депутатов от 06.05.2025 №50-228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чет об использовании средств резервного фонд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Верхнекужебарского сельсовет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убли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09"/>
        <w:gridCol w:w="1301"/>
        <w:gridCol w:w="1417"/>
        <w:gridCol w:w="709"/>
        <w:gridCol w:w="1559"/>
        <w:gridCol w:w="1418"/>
        <w:gridCol w:w="1276"/>
      </w:tblGrid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ведомств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ено з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администрации Верхнекужебарского сельсовета в рамках непрограммных расходов органов местного самоуправ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3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70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4:00Z</dcterms:created>
  <dc:creator>ОАБП</dc:creator>
  <dc:description/>
  <cp:keywords/>
  <dc:language>en-US</dc:language>
  <cp:lastModifiedBy>DNA7 X86</cp:lastModifiedBy>
  <cp:lastPrinted>2025-05-12T15:01:00Z</cp:lastPrinted>
  <dcterms:modified xsi:type="dcterms:W3CDTF">2025-05-12T08:14:00Z</dcterms:modified>
  <cp:revision>67</cp:revision>
  <dc:subject/>
  <dc:title>8 декабря 2006 года N 1</dc:title>
</cp:coreProperties>
</file>