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4» февраля 2025 г.          село Верхний Кужебар                             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Верхнекужебарского сельского Совета депутатов на основании Решения Верхнекужебарского сельского Совета депутатов от 17.01.2025 № 45-215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Верхнекужебарского сельсовета Каратуз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в периодическом печатном издании «Амыльский курьер» от 17.01.2025 № 04, размещено </w:t>
      </w:r>
      <w:r>
        <w:rPr>
          <w:color w:val="000000"/>
          <w:sz w:val="28"/>
          <w:szCs w:val="28"/>
        </w:rPr>
        <w:t xml:space="preserve">на официальном сайте Администрации Верхнекужебарского сельсовета Каратуз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vkusels.gosuslugi.ru/ofitsialno/dokumenty/dokumenty-all_192.html</w:t>
        </w:r>
      </w:hyperlink>
      <w:r>
        <w:rPr>
          <w:sz w:val="28"/>
          <w:szCs w:val="28"/>
        </w:rPr>
        <w:t xml:space="preserve"> 21.01.2025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72 человек, проживающих на территории Верхнекужебарского сельсовета Каратуз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инина Ирина Михайл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Верхнекужеба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Татьяна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Верхнекужебарского сельсовет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Верхнекужебарского сельсовета, 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Ольга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рхнекужебар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имов Алексей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Верхнекужебарского сельского Совета депута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4 февраля 2025 года в 15.00 часов по адресу:</w:t>
      </w:r>
      <w:r>
        <w:rPr>
          <w:bCs/>
          <w:sz w:val="28"/>
          <w:szCs w:val="28"/>
        </w:rPr>
        <w:t xml:space="preserve"> Красноярский край, Каратузский район, с. Верхний Кужебар, ул. Ленина,49 (сельский центр культуры)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хнекужебар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издании «Амыльский курьер» и разместить на официальном сайте Администрации Верхнекужебарского сельсовета Каратузского района Красноярского края в сети Интернет </w:t>
      </w:r>
      <w:hyperlink r:id="rId3">
        <w:r>
          <w:rPr>
            <w:rStyle w:val="InternetLink"/>
            <w:sz w:val="32"/>
            <w:szCs w:val="32"/>
            <w:lang w:val="en-US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vkusel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suslug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Председательствующий                       __________              О.М. Озеринина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В.Н. Рассказов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04» февраля 2025 г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usels.gosuslugi.ru/ofitsialno/dokumenty/dokumenty-all_192.html" TargetMode="External"/><Relationship Id="rId3" Type="http://schemas.openxmlformats.org/officeDocument/2006/relationships/hyperlink" Target="https://vkusels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2:00Z</dcterms:created>
  <dc:creator>Шляхтина</dc:creator>
  <dc:description/>
  <cp:keywords/>
  <dc:language>en-US</dc:language>
  <cp:lastModifiedBy>Стеблева Екатерина Викторовна</cp:lastModifiedBy>
  <cp:lastPrinted>2019-07-26T10:47:00Z</cp:lastPrinted>
  <dcterms:modified xsi:type="dcterms:W3CDTF">2025-02-10T08:32:00Z</dcterms:modified>
  <cp:revision>57</cp:revision>
  <dc:subject/>
  <dc:title>КРАСНОЯРСКИЙ КРАЙ</dc:title>
</cp:coreProperties>
</file>