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before="0" w:after="640"/>
        <w:ind w:hanging="0"/>
        <w:jc w:val="center"/>
        <w:rPr/>
      </w:pPr>
      <w:r>
        <w:rPr/>
        <w:t>АДМИНИСТРАЦИЯ ВЕРХНЕКУЖЕБАРСКОГО СЕЛЬСОВЕТА КАРАТУЗСКОГО РАЙОНА КРАСНОРСКОГО КРАЯ</w:t>
      </w:r>
    </w:p>
    <w:p>
      <w:pPr>
        <w:pStyle w:val="11"/>
        <w:shd w:fill="auto" w:val="clear"/>
        <w:spacing w:before="0" w:after="320"/>
        <w:ind w:hanging="0"/>
        <w:jc w:val="center"/>
        <w:rPr/>
      </w:pPr>
      <w:r>
        <w:rPr/>
        <w:t>ПОСТАНОВЛЕНИЕ</w:t>
      </w:r>
    </w:p>
    <w:p>
      <w:pPr>
        <w:pStyle w:val="11"/>
        <w:shd w:fill="auto" w:val="clear"/>
        <w:tabs>
          <w:tab w:val="clear" w:pos="708"/>
          <w:tab w:val="left" w:pos="3730" w:leader="none"/>
        </w:tabs>
        <w:spacing w:before="0" w:after="320"/>
        <w:ind w:hanging="0"/>
        <w:jc w:val="both"/>
        <w:rPr/>
      </w:pPr>
      <w:r>
        <w:rPr/>
        <w:t>18.10.2024                              с. Верхний Кужебар                                  №39/1-П</w:t>
      </w:r>
    </w:p>
    <w:p>
      <w:pPr>
        <w:pStyle w:val="11"/>
        <w:shd w:fill="auto" w:val="clear"/>
        <w:ind w:hanging="0"/>
        <w:jc w:val="both"/>
        <w:rPr/>
      </w:pPr>
      <w:r>
        <w:rPr/>
        <w:t xml:space="preserve">О внесении изменений в постановление администрации Верхнекужебарского сельсовета Каратузского района Красноярского края от 18.10.2023 г. №33/1-П «Об утверждении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» </w:t>
      </w:r>
    </w:p>
    <w:p>
      <w:pPr>
        <w:pStyle w:val="11"/>
        <w:shd w:fill="auto" w:val="clear"/>
        <w:ind w:firstLine="580"/>
        <w:jc w:val="both"/>
        <w:rPr/>
      </w:pPr>
      <w:r>
        <w:rPr/>
      </w:r>
    </w:p>
    <w:p>
      <w:pPr>
        <w:pStyle w:val="11"/>
        <w:shd w:fill="auto" w:val="clear"/>
        <w:ind w:firstLine="709"/>
        <w:jc w:val="both"/>
        <w:rPr/>
      </w:pPr>
      <w:r>
        <w:rPr/>
      </w:r>
    </w:p>
    <w:p>
      <w:pPr>
        <w:pStyle w:val="11"/>
        <w:shd w:fill="auto" w:val="clear"/>
        <w:ind w:firstLine="709"/>
        <w:jc w:val="both"/>
        <w:rPr/>
      </w:pPr>
      <w:r>
        <w:rPr/>
      </w:r>
    </w:p>
    <w:p>
      <w:pPr>
        <w:pStyle w:val="11"/>
        <w:shd w:fill="auto" w:val="clear"/>
        <w:ind w:firstLine="709"/>
        <w:jc w:val="both"/>
        <w:rPr/>
      </w:pPr>
      <w:r>
        <w:rPr/>
      </w:r>
    </w:p>
    <w:p>
      <w:pPr>
        <w:pStyle w:val="11"/>
        <w:shd w:fill="auto" w:val="clear"/>
        <w:ind w:firstLine="709"/>
        <w:jc w:val="both"/>
        <w:rPr/>
      </w:pPr>
      <w:r>
        <w:rPr/>
        <w:t>В соответствии со ст. 179 Бюджетного Кодекса Российской Федерации, постановлением администрации Верхнекужарского сельсовета от 21.08.2013 г. №56-П «Об утверждении Порядка принятия решений о разработке муниципальных программ, их формированию и реализации» ПОСТАНОВЛЯЮ:</w:t>
      </w:r>
    </w:p>
    <w:p>
      <w:pPr>
        <w:pStyle w:val="11"/>
        <w:shd w:fill="auto" w:val="clear"/>
        <w:ind w:firstLine="709"/>
        <w:jc w:val="both"/>
        <w:rPr/>
      </w:pPr>
      <w:r>
        <w:rPr/>
        <w:t>1. Внести в постановление администрации Верхнекужебарского сельсовета Каратузского района Красноярского края от 18.10.2023 г. №33/1-П «Об утверждении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»  следующие изменени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91" w:leader="none"/>
        </w:tabs>
        <w:ind w:left="0" w:firstLine="709"/>
        <w:jc w:val="both"/>
        <w:rPr/>
      </w:pPr>
      <w:r>
        <w:rPr/>
        <w:t xml:space="preserve">1. Приложение к постановлению  администрации Верхнекужебарского сельсовета № 33/1-П от 18.10.2023 изменить и изложить в новой редакции согласно приложению к настоящему постановлению.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91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78" w:leader="none"/>
        </w:tabs>
        <w:ind w:left="0" w:firstLine="709"/>
        <w:jc w:val="both"/>
        <w:rPr/>
      </w:pPr>
      <w:r>
        <w:rPr/>
        <w:t>Постановление вступает в силу с 01 января 2025 года, но не ранее дня, следующего за днем его официального опубликования в газете «Амыльский курьер».</w:t>
      </w:r>
    </w:p>
    <w:p>
      <w:pPr>
        <w:pStyle w:val="11"/>
        <w:shd w:fill="auto" w:val="clear"/>
        <w:tabs>
          <w:tab w:val="clear" w:pos="708"/>
          <w:tab w:val="left" w:pos="978" w:leader="none"/>
        </w:tabs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78" w:leader="none"/>
        </w:tabs>
        <w:jc w:val="both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607" w:right="971" w:gutter="0" w:header="0" w:top="1057" w:footer="0" w:bottom="1057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rPr>
          <w:color w:val="000000"/>
          <w:szCs w:val="28"/>
        </w:rPr>
      </w:pPr>
      <w:r>
        <w:rPr/>
        <w:t xml:space="preserve">Верхнекужебарского сельсовета                                              </w:t>
      </w:r>
      <w:r>
        <w:rPr>
          <w:color w:val="000000"/>
          <w:szCs w:val="28"/>
        </w:rPr>
        <w:t>К.А. Корнев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/>
      </w:pPr>
      <w:r>
        <w:rPr>
          <w:b w:val="false"/>
        </w:rPr>
        <w:t xml:space="preserve">                                                                  </w:t>
      </w:r>
      <w:r>
        <w:rPr>
          <w:b w:val="false"/>
        </w:rPr>
        <w:t>Приложение к постановлению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/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>администрации Верхнекужебарского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/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>сельсовета №39/1-П от 18.10.2024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/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>Приложение к постановлению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/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>администрации Верхнекужебарского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/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>сельсовета № 33/1-П от 18.10.2023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>1. Паспорт муниципальной программы</w:t>
      </w:r>
    </w:p>
    <w:p>
      <w:pPr>
        <w:pStyle w:val="ConsPlusTitle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е администрации Верхнекужебарского сельсовета от 20.08.2013 № 56-п «Об утверждении Порядка принятия решений о разработке государственных программ, их формировании и реализации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рхнекужеба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0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ы и отдельных мероприятий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Подпрограмма 1 «Содержание автомобильных дорог в границах поселения»</w:t>
            </w:r>
            <w:r>
              <w:rPr/>
              <w:t>;</w:t>
            </w:r>
          </w:p>
          <w:p>
            <w:pPr>
              <w:pStyle w:val="ConsPlusCell"/>
              <w:jc w:val="both"/>
              <w:rPr/>
            </w:pPr>
            <w:r>
              <w:rPr/>
              <w:t>Подпрограмма 2 «Предупреждение и ликвидация последствий чрезвычайных ситуаций в границах поселения, профилактика терроризма»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дпрограмма 3 «Обеспечение первичных мер пожарной безопасности»; </w:t>
            </w:r>
          </w:p>
          <w:p>
            <w:pPr>
              <w:pStyle w:val="ConsPlusCell"/>
              <w:jc w:val="both"/>
              <w:rPr/>
            </w:pPr>
            <w:r>
              <w:rPr/>
              <w:t>Подпрограмма 4 «Организация ритуальных услуг и содержание мест захоронения»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дпрограмма 5 «Организация благоустройства территории поселения»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szCs w:val="28"/>
                <w:lang w:eastAsia="en-US"/>
              </w:rPr>
              <w:t xml:space="preserve">Содействие повышению комфортности условий </w:t>
            </w:r>
            <w:r>
              <w:rPr/>
              <w:t>жизни населения</w:t>
            </w:r>
            <w:r>
              <w:rPr>
                <w:szCs w:val="28"/>
                <w:lang w:eastAsia="en-US"/>
              </w:rPr>
              <w:t xml:space="preserve"> в поселении и эффективной реализации администрацией Верхнекужебарского сельсовета закрепленных полномочий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муниципальной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1 -Поддержание внутри поселковых дорог на уровне, соответствующем категории дороги, согласно нормативным требованиям</w:t>
            </w:r>
          </w:p>
          <w:p>
            <w:pPr>
              <w:pStyle w:val="ConsPlusCell"/>
              <w:jc w:val="both"/>
              <w:rPr/>
            </w:pPr>
            <w:r>
              <w:rPr/>
              <w:t>задача 2</w:t>
            </w:r>
            <w:r>
              <w:rPr>
                <w:color w:val="000000"/>
              </w:rPr>
              <w:t>- П</w:t>
            </w:r>
            <w:r>
              <w:rPr/>
              <w:t>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;</w:t>
            </w:r>
          </w:p>
          <w:p>
            <w:pPr>
              <w:pStyle w:val="ConsPlusCell"/>
              <w:jc w:val="both"/>
              <w:rPr/>
            </w:pPr>
            <w:r>
              <w:rPr/>
              <w:t>задача 3 -Обеспечение необходимых условий для                                  реализации полномочия по обеспечению первичных мер пожарной безопасности;</w:t>
            </w:r>
          </w:p>
          <w:p>
            <w:pPr>
              <w:pStyle w:val="ConsPlusCell"/>
              <w:rPr/>
            </w:pPr>
            <w:r>
              <w:rPr/>
              <w:t xml:space="preserve">задача 4 -Содержание мест захоронений и транспортировка тел умерших; </w:t>
            </w:r>
          </w:p>
          <w:p>
            <w:pPr>
              <w:pStyle w:val="ConsPlusCell"/>
              <w:rPr>
                <w:bCs/>
              </w:rPr>
            </w:pPr>
            <w:r>
              <w:rPr/>
              <w:t xml:space="preserve">задача 5 - </w:t>
            </w:r>
            <w:r>
              <w:rPr>
                <w:color w:val="000000"/>
              </w:rPr>
              <w:t>Повышение уровня благоустройства территории сельского поселения для обеспечения благоприятных условий проживания населения</w:t>
            </w:r>
            <w:r>
              <w:rPr/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и реализации программы: 2024 - 2030 годы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целевых показателей и показателей результативности программы с расшифровкой плановых значений по годам ее реализации;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Приложении  1 к паспорту муниципальной программ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целевых показателей на долгосрочный пери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и  2 к паспорту муниципальной программ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формацию по ресурсному обеспечению муниципальной программы, в том числе в разбивке по всем источникам финансирования по годам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одпрограммы – 14 609 782,4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 реализации муниципальной программы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021 435,73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4 348 140,57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3 038 153,06 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 3 202 053,06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34 577,00 рублей, в том числе по годам реализации муниципальной подпрограммы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4 577,00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0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0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0,00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 172 223,00 рублей, в том числе по годам реализации муниципальной подпрограммы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2 223,00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0,00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4 402 982,42 рублей, в том числе по годам реализации муниципальной подпрограммы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 814 635,73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 348 140,57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 038 153,06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 202 053,06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бъектов капитального 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Cs w:val="28"/>
          <w:lang w:eastAsia="en-US"/>
        </w:rPr>
        <w:t>2. Характеристика текущего состояния соответствующей сферы развития МО Верхнекужебарский сельсовет и анализ рисков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Большая часть вопросов местного значения направлена на обеспечение населения необходимыми </w:t>
      </w:r>
      <w:r>
        <w:rPr>
          <w:szCs w:val="28"/>
        </w:rPr>
        <w:t>социальными услугами и формирование комфортной среды обитания человека.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настоящее время администрация Верхнекужебарского сельсовета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1) высокий уровень изношенности муниципального имущества;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2) ненадлежащее состояние объектов благоустройства, уличного освещения, недостаточное озеленение улиц;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3) высокая доля муниципальных дорог и сооружений на них, находящихся в аварийном состоянии;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4) 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В условиях ограниченности финансовых ресурсов администрация Верхнекужебарского сельсовета вынуждена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у и ремонту дорог местного значения.   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возможны финансовые риски, вызванные недостаточностью </w:t>
        <w:br/>
        <w:t>и несвоевременностью финансирования из краевого бюджета;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невыполнения плана сбора собственных доходов.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Преодоление финансовых рисков возможно при условии достаточного </w:t>
        <w:br/>
        <w:t>и своевременного финансирования мероприятий из краевого бюджета.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осуществление контроля исполнения мероприятий подпрограмм Программы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>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b/>
          <w:szCs w:val="28"/>
          <w:lang w:eastAsia="en-US"/>
        </w:rPr>
        <w:t>3. Приоритеты и цели социально-экономического развития, описание основных целей и задач программы, прогноз развития соответствующей сферы</w:t>
      </w:r>
    </w:p>
    <w:p>
      <w:pPr>
        <w:pStyle w:val="Normal"/>
        <w:suppressAutoHyphens w:val="true"/>
        <w:spacing w:before="0" w:after="0"/>
        <w:ind w:firstLine="709"/>
        <w:contextualSpacing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Целью Программы является содействие повышению комфортности условий </w:t>
      </w:r>
      <w:r>
        <w:rPr/>
        <w:t>жизни населения</w:t>
      </w:r>
      <w:r>
        <w:rPr>
          <w:szCs w:val="28"/>
          <w:lang w:eastAsia="en-US"/>
        </w:rPr>
        <w:t xml:space="preserve"> в поселении и эффективной реализации администрацией Верхнекужебарского сельсовета закрепленных полномочий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Для достижения поставленной цели необходимо решение следующих задач, сгруппированных по двум основным направлениям Программы:</w:t>
      </w:r>
    </w:p>
    <w:p>
      <w:pPr>
        <w:pStyle w:val="ConsPlusCell"/>
        <w:ind w:firstLine="709"/>
        <w:jc w:val="both"/>
        <w:rPr/>
      </w:pPr>
      <w:r>
        <w:rPr/>
        <w:t>задача 1. «Поддержание внутри поселковых дорог на уровне, соответствующем категории дороги, согласно нормативным требованиям»</w:t>
      </w:r>
    </w:p>
    <w:p>
      <w:pPr>
        <w:pStyle w:val="ConsPlusCell"/>
        <w:ind w:firstLine="709"/>
        <w:jc w:val="both"/>
        <w:rPr/>
      </w:pPr>
      <w:r>
        <w:rPr/>
        <w:t>задача 2. «Проведение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»;</w:t>
      </w:r>
    </w:p>
    <w:p>
      <w:pPr>
        <w:pStyle w:val="ConsPlusCell"/>
        <w:ind w:firstLine="709"/>
        <w:jc w:val="both"/>
        <w:rPr/>
      </w:pPr>
      <w:r>
        <w:rPr/>
        <w:t>задача 3. «Обеспечение необходимых условий для реализации полномочия по обеспечению первичных мер пожарной безопасности»;</w:t>
      </w:r>
    </w:p>
    <w:p>
      <w:pPr>
        <w:pStyle w:val="ConsPlusCell"/>
        <w:ind w:firstLine="709"/>
        <w:jc w:val="both"/>
        <w:rPr/>
      </w:pPr>
      <w:r>
        <w:rPr/>
        <w:t>задача 4. «Содержание мест захоронений и транспортировка тел умерших»</w:t>
      </w:r>
    </w:p>
    <w:p>
      <w:pPr>
        <w:pStyle w:val="ConsPlusCell"/>
        <w:ind w:firstLine="709"/>
        <w:jc w:val="both"/>
        <w:rPr/>
      </w:pPr>
      <w:r>
        <w:rPr/>
        <w:t>задача 5. «</w:t>
      </w:r>
      <w:r>
        <w:rPr>
          <w:color w:val="000000"/>
        </w:rPr>
        <w:t>Повышение уровня благоустройства территории сельского поселения для обеспечения благоприятных условий проживания населения</w:t>
      </w:r>
      <w:r>
        <w:rPr/>
        <w:t>»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Перечень целевых индикаторов программы на весь период действия по годам ее реализации приведен в приложении 1к паспорту муниципальной программы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Механизм реализации мероприятий программы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Программа реализуется через реализацию мероприятий подпрограмм. </w:t>
      </w:r>
      <w:r>
        <w:rPr>
          <w:szCs w:val="28"/>
          <w:lang w:eastAsia="en-US"/>
        </w:rPr>
        <w:t xml:space="preserve">Организационные, экономические и правовые механизмы, необходимые для эффективной реализации мероприятий подпрограмм; критерии выбора получателей государственных и муниципальных услуг представлены в подпрограммах программы. 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5. Прогноз конечных результатов программы, характеризующих целевое состояние (изменение состояния) уровня и качества жизни насел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spacing w:before="0" w:after="0"/>
        <w:ind w:left="0" w:firstLine="709"/>
        <w:rPr/>
      </w:pPr>
      <w:r>
        <w:rPr>
          <w:sz w:val="28"/>
          <w:szCs w:val="28"/>
        </w:rPr>
        <w:t>Прогноз достижения обозначенной программой цели должен отражать как активизацию вовлечения граждан в решение вопросов местного значения, так и улучшение качества предоставления муниципальных услуг, повышение уровня качества жизни населения.</w:t>
      </w:r>
    </w:p>
    <w:p>
      <w:pPr>
        <w:pStyle w:val="32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я граждан, привлеченных к работам по благоустройству, от общего числа граждан, проживающих в МО Верхнекужебарский сельсовет, составит 60% ежегодно.</w:t>
      </w:r>
    </w:p>
    <w:p>
      <w:pPr>
        <w:pStyle w:val="32"/>
        <w:spacing w:before="0" w:after="0"/>
        <w:ind w:left="0" w:firstLine="709"/>
        <w:rPr/>
      </w:pPr>
      <w:r>
        <w:rPr>
          <w:sz w:val="28"/>
          <w:szCs w:val="28"/>
        </w:rPr>
        <w:t>Планируется увеличение доли протяженности внутри поселковых автомобильных дорог общего пользования, отвечающих нормативным    требованиям, в общей протяженности автомобильных дорог поселения до 53,5%.</w:t>
      </w:r>
    </w:p>
    <w:p>
      <w:pPr>
        <w:pStyle w:val="32"/>
        <w:spacing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ся к 20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у снижение количества пострадавшего населения при ЧС, а также снижение экономического ущерба при ЧС. </w:t>
      </w:r>
    </w:p>
    <w:p>
      <w:pPr>
        <w:pStyle w:val="ConsPlusCell"/>
        <w:ind w:firstLine="709"/>
        <w:jc w:val="both"/>
        <w:rPr/>
      </w:pPr>
      <w:r>
        <w:rPr/>
        <w:t>Обеспечение учреждений соц. сферы наглядной агитацией к 2025 году 100 %.</w:t>
      </w:r>
    </w:p>
    <w:p>
      <w:pPr>
        <w:pStyle w:val="ConsPlusCell"/>
        <w:ind w:firstLine="709"/>
        <w:jc w:val="both"/>
        <w:rPr/>
      </w:pPr>
      <w:r>
        <w:rPr/>
        <w:t>Планируется снижение количества пожаров (в процентах к предыдущему году) к 2025 году на 5%.</w:t>
      </w:r>
    </w:p>
    <w:p>
      <w:pPr>
        <w:pStyle w:val="ConsPlusCell"/>
        <w:ind w:firstLine="709"/>
        <w:jc w:val="both"/>
        <w:rPr/>
      </w:pPr>
      <w:r>
        <w:rPr/>
        <w:t>Реализация мероприятий по благоустройству кладбищ и территории поселения обеспечит создание благоприятных условий проживания жителей Верхнекужебарского сельского поселения.</w:t>
      </w:r>
    </w:p>
    <w:p>
      <w:pPr>
        <w:pStyle w:val="13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1 к паспорту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значения целевых показателей на долгосрочный период представлены 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2 к паспорту Программы. </w:t>
      </w:r>
    </w:p>
    <w:p>
      <w:pPr>
        <w:pStyle w:val="13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еречень подпрограмм с указанием сроков их реализации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униципальная программа включает в себя 5 подпрограмм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рограмма 1 «Содержание автомобильных дорог в границах поселения» (приложение 3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«Предупреждение и ликвидация последствий чрезвычайных ситуаций в границах поселения, профилактика терроризма» (приложение 4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3 «Обеспечение первичных мер пожарной безопасности» (приложение 5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4 «Организация ритуальных услуг и содержание мест захоронения» (приложение 6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5 «Организация благоустройства территории поселения» (приложение 7);</w:t>
      </w:r>
    </w:p>
    <w:p>
      <w:pPr>
        <w:pStyle w:val="ConsPlusCell"/>
        <w:ind w:firstLine="709"/>
        <w:jc w:val="both"/>
        <w:rPr/>
      </w:pPr>
      <w:r>
        <w:rPr/>
        <w:t>Срок реализации подпрограмм 2025-2027 годы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 позволит достичь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- 2027 годах следующих результатов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доля протяженности внутри поселковых автомобильных дорог общего пользования, отвечающих нормативным требованиям, в общей протяженности автомобильных дорог поселения 53,5%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оевременно ликвидировать последствия ЧС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сти 6 комплектов плакатов по профилактике терроризм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затрат на уличное освещение на 3%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овать работы по благоустройству территории действующих кладбищ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ить соглашения, направленные на достижение целей Программы, между исполнителями и уполномоченными органами в области похоронного дел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внешний облик поселе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, гибели и травмирование людей при пожарах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сительное сокращение материального ущерба от пожаров и чрезвычайных ситуаци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Основные меры правового регулирования</w:t>
      </w:r>
    </w:p>
    <w:p>
      <w:pPr>
        <w:pStyle w:val="Style18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ы правового регулирования в сфере «Обеспечение населения необходимыми социальными услугами и формирование комфортных условий жизни населения МО «Верхнекужебарский сельсовет» направленные на достижение цели и (или) конечных результатов программы, с обоснованием основных положений и сроков принятия необходимых нормативных актов не утверждалось в связи с отсутствием потребности в дополнительном принятия нормативных актов в данной сфер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распределении планируемых расходов по отдельным мероприятиям программы, подпрограммам с указанием главных распорядителей средств бюджета, а также по годам реализации программы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данному разделу представлена в приложении 1 к муниципальной программ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нформация о ресурсном обеспечении программы с учетом источников финансировани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данному разделу представлена в приложении 2 к муниципальной программ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53" w:right="1020" w:gutter="0" w:header="567" w:top="1079" w:footer="720" w:bottom="107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аспорту муниципальной программы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Обеспечение населения необходимыми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оциальными услугами и формирование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фортных условий жизни населения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О «Верхнекужебарский сельсовет»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993"/>
        <w:gridCol w:w="3005"/>
        <w:gridCol w:w="1985"/>
        <w:gridCol w:w="1842"/>
        <w:gridCol w:w="1843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едшествующий, реализации муниципальной программы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27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ля протяженности внутрипоселковых автомобильных дорог общего пользования, отвечающих нормативным требованиям, в общей протяженности автомобильных дорог 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кужебар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2.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еспечение учреждений соц. сферы  наглядной агитацие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кужебар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снижение количества пожаров (в процентах к предыдущему год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кужебар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3.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относительное сокращение материального ущерба от пожаров (в процентах к предыдущему год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кужебар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4.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количество обслуживаемых оп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кужебар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4.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количество  обслуживаемых свети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кужебар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4.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личество отремонтированных (замененных) осветительных и установочных приборов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кужебар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1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5.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количество транспортированных к месту экспертизы тел умерш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кужебар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5.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объем (количество) вывозимого му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кужебар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6.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объем вывезенного му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кужебар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,5</w:t>
            </w:r>
          </w:p>
        </w:tc>
      </w:tr>
      <w:tr>
        <w:trPr>
          <w:trHeight w:val="19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6.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нформативное обеспечение табличками названия улиц и номеров 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кужебар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6.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процент привлечения населения муниципального образования к работам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кужебар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6.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еспечение исполнения расход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кужебар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ля населения, обеспеченного питьевой водой, отвечающей обязательным требованиям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кужебар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Снижение объема потребления энергетических ресурсов 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кужебар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61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аспорту муниципальной программы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Обеспечение населения необходимыми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оциальными услугами и формирование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фортных условий жизни населения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О «Верхнекужебарский сельсовет»</w:t>
      </w:r>
    </w:p>
    <w:p>
      <w:pPr>
        <w:pStyle w:val="ConsPlusNormal1"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начение целевых показателей на долгосрочный пери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25"/>
        <w:gridCol w:w="825"/>
        <w:gridCol w:w="1134"/>
        <w:gridCol w:w="879"/>
        <w:gridCol w:w="879"/>
        <w:gridCol w:w="1134"/>
        <w:gridCol w:w="1134"/>
        <w:gridCol w:w="708"/>
        <w:gridCol w:w="85"/>
        <w:gridCol w:w="624"/>
        <w:gridCol w:w="227"/>
        <w:gridCol w:w="482"/>
        <w:gridCol w:w="368"/>
        <w:gridCol w:w="341"/>
        <w:gridCol w:w="472"/>
        <w:gridCol w:w="236"/>
        <w:gridCol w:w="794"/>
        <w:gridCol w:w="57"/>
        <w:gridCol w:w="709"/>
        <w:gridCol w:w="84"/>
        <w:gridCol w:w="851"/>
        <w:gridCol w:w="29"/>
        <w:gridCol w:w="13"/>
        <w:gridCol w:w="80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лановый период</w:t>
            </w:r>
          </w:p>
        </w:tc>
        <w:tc>
          <w:tcPr>
            <w:tcW w:w="6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госрочный период по года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ConsPlusNormal1"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 год</w:t>
            </w:r>
          </w:p>
        </w:tc>
      </w:tr>
      <w:tr>
        <w:trPr/>
        <w:tc>
          <w:tcPr>
            <w:tcW w:w="15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sz w:val="24"/>
                <w:lang w:eastAsia="en-US"/>
              </w:rPr>
              <w:t>Цель:</w:t>
            </w:r>
            <w:r>
              <w:rPr>
                <w:sz w:val="24"/>
                <w:lang w:eastAsia="en-US"/>
              </w:rPr>
              <w:t xml:space="preserve"> Содействие повышению комфортности условий жизнедеятельности в поселении и эффективной реализации администрацией Верхнекужебарского сельсовета закрепленных полномоч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 xml:space="preserve">Доля протяженности внутри поселковых автомобильных дорог общего пользования,  отвечающих нормативным    требованиям, в общей протяженности автомобильных дорог 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селения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?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,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,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,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еспечение учреждений соц. сферы  наглядной агитацией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снижение количества пожаров (в процентах к предыдущему году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относительное сокращение материального ущерба от пожаров (в процентах к предыдущему году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количество обслуживаемых опо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количество  обслуживаемых светильни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количество отремонтированных (замененных) осветительных и установочных приборов уличного освещ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личество транспортированных к месту экспертизы тел умерших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объем (количество) вывозимого мусора с мест захорон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нформативное обеспечение табличками названия улиц и номеров дом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14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процент привлечения населения  муниципального образования  к работам по благоустройств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ConsPlusNormal1"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79" w:right="1079" w:gutter="0" w:header="567" w:top="1653" w:footer="720" w:bottom="102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1">
    <w:name w:val="Заголовок №1_"/>
    <w:qFormat/>
    <w:rPr>
      <w:sz w:val="36"/>
      <w:szCs w:val="3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left"/>
    </w:pPr>
    <w:rPr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before="0" w:after="5620"/>
      <w:ind w:left="5000" w:hanging="0"/>
      <w:jc w:val="left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ind w:hanging="0"/>
      <w:jc w:val="center"/>
      <w:outlineLvl w:val="0"/>
    </w:pPr>
    <w:rPr>
      <w:sz w:val="36"/>
      <w:szCs w:val="3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3">
    <w:name w:val="Текст1"/>
    <w:basedOn w:val="Normal"/>
    <w:qFormat/>
    <w:pPr>
      <w:suppressAutoHyphens w:val="true"/>
      <w:ind w:hanging="0"/>
    </w:pPr>
    <w:rPr>
      <w:rFonts w:ascii="Courier New" w:hAnsi="Courier New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40:00Z</dcterms:created>
  <dc:creator>ОАБП</dc:creator>
  <dc:description/>
  <cp:keywords/>
  <dc:language>en-US</dc:language>
  <cp:lastModifiedBy>Неделина Оксана Васильевна</cp:lastModifiedBy>
  <cp:lastPrinted>2024-11-10T11:22:00Z</cp:lastPrinted>
  <dcterms:modified xsi:type="dcterms:W3CDTF">2024-11-11T08:15:00Z</dcterms:modified>
  <cp:revision>433</cp:revision>
  <dc:subject/>
  <dc:title>8 декабря 2006 года N 1</dc:title>
</cp:coreProperties>
</file>